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ackJack! - Version 2.5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. Donald L. Granger, dba Glencoe Computing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, ANY WARRANTIES OF MERCHANTABILITY AND/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