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3.ov0   Bolo3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2   Bolo3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4   Bolo3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6   Bolo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Bolo Adventures III is to reach the Re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of the puzzl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15 puzzles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will load itself onto the game board and Mr. Bo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room.  To move him around the puzz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.  There are many different objects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help him reach the stairs.  Each objec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which you will have to utilize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scape.  To solve the puzzle, you must come up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using the objects which are available whe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rious objects you might see in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 BOXES  CRATES  HOLES  WATER  LASERS  WALLS  BUTTON(S) 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special invisible grills.  The gri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, but once Mr. Bolo crosses one, he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:    can be roll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can float in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:    can be push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make walkways through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S:   cannot be moved by Mr. Bolo.  They block la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ometimes removed by pushing the Special Purp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cannot be passed over by Mr. Bolo.  They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by pushing a ball into it, they can be removed by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:    can flow in any direction.  Mr. Bolo never wa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wimming, so he can't go into it.  He can use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nd ??? to help him throug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:   are definitely not good for Mr. Bolo's health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an block them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   This purple button in most cases will help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irs by affecting the game board in so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sometimes removes crates, balls, box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flow direction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:   The red stairs is Mr. Bolo's objective in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DEFINITIONS /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commands are shown at the bottom of the gam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 The &lt;O&gt;ption key brings up a speci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toggle the Sound (On/Off), access th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more about Soleau Software Logic Games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first 3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emo Puzzle you can run by selec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rom the &lt;S&gt;elect Puzzle Menu.  This Demo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imple puzzle showing you some basic aspe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lay and the various objects you'll encou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ew to the game, you should run the Dem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Adventures III is a pure logic game in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 series.  Your problem solving abilities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  So jump right in and see if you can solve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logic puzzles ?   Mr. Bolo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olo Adventures III under Windows may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All the Solutions, plus 15 more mind-bend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olo Adventures III and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include $6.00 for our Member Game Pac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f Soleau Software's most popular Shareware games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ol3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SPECIAL LOGIC GAME COLLECTIO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Bolo Adventures III today for $12.00 and you can als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other exciting logic games FULLY REGISTERED for only $2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dder Man III  &amp;  Loader Larry  &amp;  Bl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&lt;R&gt;egistration key at the closing screen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se three popular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