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ttle Trip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....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............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Battle Trip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used in the program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Battle Trip..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Battle Trip for Multinode Play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the game.......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-Up Days Explanation......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Keys................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.........................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Battle Trip.........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.............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or game is distributed under the SHAREWARE concep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 gives you the chance to "try before you buy", and see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ets your nee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decided to break away from the standard "30 day trial perio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many door authors are using and instead go to a much simpl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re realistic policy. This is simply; Try it on your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like it and your users like it, then register it.  If it'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od enough to register, then delet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I'd like you to register my doors as soon as possible, I'm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istic enough to know that different boards have different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terests, and sometimes it takes longer befor a game catches on,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op can get to the Doors on his list to register.  And frankly, I'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her you ran it for awhile and register, than try it for a sh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 of time and delete it. Nobody wins that way...I lose out o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and your users lose out on the chance of hav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door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"extended trial" statement was copied with permiss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ke Jordan of M&amp;S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hareware  program, Battle Trip may be freely distrib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distributors may distribute copies of Battle Trip on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modest disk duplication charge not to exceed $4 p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 Trip is distributed on as as is basis.  In no eve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b Williams or WCS Software be liable to you for damages, inclu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loss of profits, lost savings, or other incidental o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equential damages arising out of your use of or inability to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, even if Rob Williams, WCS Software, or an authoriz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resentative has been advised of the possibility of such damag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b Williams and WCS Software will not be liable for any such clai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eatures of Battle Tr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language serial input/output routines for maximum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supports high speed modems: 16550 FIFO buffering and lo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in ANSI terminal emulator.  No need to have ANSI.SYS loa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, Windows, and OS/2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all of the most popular door data file forma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, PCBoard, GAP  (DOOR.SYS), Spitfire, WildCat!,  RBBS, and WW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and ASCII Bulletins of high sco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monthly maintenance with no intervention from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play ahead and make up days when registered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sysop 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 Trip is Multinode A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used i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.EXE    -   The main battle tri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  -   Information on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CFG    -   Sampl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BAT    -   Sample batch file to run battle 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CORE.DAT   -   Created when the program runs-contains hi scor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.DAT      -   Created when the program runs-contains user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.KEY    -   Key file for registere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.USE    -   Created when the game is running, will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hen the user exits normally.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only in single user/non-registered versio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IMPORTANT - The game will not run if this file (BATTLE.USE) exists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.HLP    -   Help file for the game.  When the Instruction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selected, this file is displayed.  You may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file if you wish.  It is a plain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.HIS    -   History of the product.  Shows what enhancements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de in wha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CSINFO.TXT   -   A text file explaining more about WCS Softwar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wing all currently available WCS Soft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ME       -   A brief text file explaining how to get up and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ting up Battle Tr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 Trip is run by  entering a command simila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 BATTL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file can have any name you choose, but i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 in the same directory as the door.  The configuration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CII text file with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6:   ASCII High Score Bulleti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7:   ANSI High Score Bulleti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8:   Number of Games per day </w:t>
      </w:r>
    </w:p>
    <w:p>
      <w:pPr>
        <w:pStyle w:val="PreformattedText"/>
        <w:bidi w:val="0"/>
        <w:jc w:val="left"/>
        <w:rPr/>
      </w:pPr>
      <w:r>
        <w:rPr/>
        <w:t>*    Line 9:   Number of extra days allowed for make up days</w:t>
      </w:r>
    </w:p>
    <w:p>
      <w:pPr>
        <w:pStyle w:val="PreformattedText"/>
        <w:bidi w:val="0"/>
        <w:jc w:val="left"/>
        <w:rPr/>
      </w:pPr>
      <w:r>
        <w:rPr/>
        <w:t>*    Line 10:  Day to start playing make up days-31 to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1:  Write log file (YES or NO)</w:t>
      </w:r>
    </w:p>
    <w:p>
      <w:pPr>
        <w:pStyle w:val="PreformattedText"/>
        <w:bidi w:val="0"/>
        <w:jc w:val="left"/>
        <w:rPr/>
      </w:pPr>
      <w:r>
        <w:rPr/>
        <w:t>*    Line 12:  Line to display a message (donated by, e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3:  Name you want the computer opponent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with a "*" to the left indicate features only prese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 of the program.  *** The lines must be pres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the door is not registered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 be PCB for PCBoard, GAP for GAP (DOOR.SYS), SF for Spitfi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BBS for RBBS, WC for WildCat!, TRIBBS for TriBBS, or WWIV for WWIV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ked baud rate is specified in line 5.  If you don't lock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ial port, you must specify 0 for the locked baud rat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IMPORTANT - If you are running WC 4.x, use the GAP drop file      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                             &lt;== BBS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\WCWORK\NODE1           &lt;== Drop file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Software BBS               &lt;== BB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 Williams                   &lt;== Sysop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       &lt;== Locked baud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\BULL\BULL10.BBS        &lt;== ASCII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\BULL\BULL10.SCR        &lt;== ANSI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          &lt;== # of questions per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              &lt;== Extra days allowed for make up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          &lt;== Day to start make up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                            &lt;== Write a log file (BATTLE.node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WCS Software                &lt;== Donated by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 Name                 &lt;== Name as you want it to appea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puter oppo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IMPORTANT - Even if the game is not registered, the last  three   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lines must exist, or the game will not run.  You will get an error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when the game starts up.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 Trip can be run locally without a door data file (han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ysop to use the door without logging on to the BBS)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ying /L after the  configuration  file  parameter in  the 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  BT will request you to enter your name befor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lay the game in Multiuser mode, you must have a registered multin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,and DOS SHARE must be loaded.  If these two things are not done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will display a message if you try to run multi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nstandard IRQs can be used by specifying the IRQ number af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fig" parameter in the command line used to run the doo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 BATTLE.CFG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up Battle Trip for Multinode 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set Battle Trip up for multinode play, you need to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cfg file for each node that will be using the game.  The .cfg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imilar, except that lines 2 and possibly 5 will be differ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 is the location of the door drop file.  This needs to be uni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node that runs the game.  Line 5 is the locked baud rat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de.  If you have nodes that are locked at different rate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ne may be different for different nodes.  For examp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for node 1 (BATTLE.CF1)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:\WILDCAT\WCWORK\NODE1     &lt;=== Notice this is the node 1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iams Computer Services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 Willi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tc]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onfiguration file for node 2 (BATTLE.CF2)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:\WILDCAT\WCWORK\NODE2     &lt;=== Notice this is the node 2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iams Computer Services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 Willi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tc]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also need to set an environment variable to tell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node it is currently running on.  Since I run Wildcat, I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WCNODEID.  In my .BAT file that calls the BBS, I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NODEID to whatever node is running.  You can use wahtever na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, it just needs to be a unique nod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in the batch file that calls BT, you would change the sample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included with this archive to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BAT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TLE BATTLE.CF%WCNODEI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his will do, is when the game is started, it will look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NODEID (or whatever you called it), and append that to BATTLE.CF.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game runs, and you run it from node 1 say, it will use .cf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TLE.C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pefully, I have not totally confused you on how to set the door up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-node use.  If you have questions on environment variables, 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Running this game on more than a single node requires a Multi-Node  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Key.  When running in Evaluation mode, only one (1) Node will be able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to access the door at a time.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aying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    DOCUMENTATION ON PLAYING THE GAME IS NOT FINISHED YET     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go into the door, you will see an opening screen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for you to press a key, then show you the main menu.  From he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options.  P will take you to the playing screen, 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you the high score list, I will show you a help file for 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, and Q will return you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ime a player plays the game each month, the syst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reset the player statistics.  This process sh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more than a few seconds, and is automatic, so no interven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ysop is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ke-Up Days Expla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ke up days feature warrants a little more explanation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game is registered, after you have played your game for tod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check to see if make up days has been enabled (start day &lt; 3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oday is greater than the start day, and the total number of day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played is not greater than what was specified in the .cfg fil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sk you if you want to play a make up day.  It will then show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of days for the current month.  Days that you have playe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up in red with an x, playable days will show up in green with an 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a valid date (one with an o, within the current month)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tart another days game.  If you changed your mind and do no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y a make up day, enter 99, and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the high scores, then be returned to the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BT is running, the sysop can press certain special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 variety of functions.   The following is a li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that the special keys per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         Toggles between the user  status window and a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that lists the specia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          Enter  chat mode.  Pressing the  ESC key exi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problems, I will try and help as best I can, wheth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gistered or not.  Registered users will get priority over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users, though.  You may get help with problems by cal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iams Computer Services BBS at (503) 631-8439, or by writin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at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                     : 1:105/2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via FIDO gateway : rob.williams@f278.n105.z1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Willi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370 S. Henrici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City, OR 970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ering Battle Tri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f Battle Trip is only $15.00 for single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$20.00 for Multi-Node.   Please use the form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.   When  you register,  you will receive a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hat will turn your version into a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have access to the special area of th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for additional questions, and also be able to add new ques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questions and users, print questions and users, and impo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 ALL UPDATES ARE FREE FOR THE LIFE OF THE PROGRAM 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go to the following people/companies (Listed in no particular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ustang Software for creating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andy Hunt and Mark Goodwin for creating RMDoor which wa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reate this g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ike Jordan for his help with some of the routines, an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dea of the make up days, and also help in testing, and his hel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helping me get started in door programm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dy Stewart for his programming help, and also for crea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play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arcus and Ronda Eikenberry for their help in testing and fi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ew stubborn bu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Gayle Davis and all the people that have contributed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G archives.  I have used various snippets from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s, as well as them giving me good ideas on h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ed nex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probably more people that I have forgotten, but these have been</w:t>
      </w:r>
    </w:p>
    <w:p>
      <w:pPr>
        <w:pStyle w:val="PreformattedText"/>
        <w:bidi w:val="0"/>
        <w:jc w:val="left"/>
        <w:rPr/>
      </w:pPr>
      <w:r>
        <w:rPr/>
        <w:t>the most instrumental in the writing of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