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to v.21 of Battle trip, copy over the .EXE fil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to the .cfg file.  This is the parameter of w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 will be.  No re-set of the g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.30 there is no conversion.  Just copy over the BATT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