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1.03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3, 1994 by 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fee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is a DOS based two-player strategy game requi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286 or later series CPU, 300K of free RAM, VGA color graph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crosoft compatible mouse and DOS resident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C.EXE and BTCPCS.DAT are the only essential files. Th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will run from either a floppy disk or hard drive. BTCPC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ntains graphic image data, must accompany BTLCHG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irectory. A variety of sample board files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TC are also included; these can be opened from 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is the program registration form. It may be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using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BTC.EXE is started, the user enters a character bas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wo menus: �File� and �Game�. The menu items under �File�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open a board file, save a game in progress, or exit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m. Under the �Game� menu, selecting the item �Play� begi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or returns to the one in progress, and selecting the item �Hel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detailed set of directions and registration/copyrigh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run BATTLE CHARGE from MS Windows 3.x and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your mouse cursor, you must add a statement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load the MOUSE.COM driver from your Windows directory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d WINDOWS on drive C, the state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:\windows\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 out any other mouse drivers in AUTOEXEC.BAT or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boot your computer. For more details, see your Window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is an abstract board game whose basic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iece selection, motion, etc.) are physically intuitive. Bu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ety of interactions between pieces and some other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, it is important to read the directions carefully and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 the range of possibilities for yourself by run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 on the fully editabl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of the game properties such as the number of pie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, the initial board configuration, and the number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during a turn have been left open. See the section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in the �Help� window, which outlines a recommended play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CHARGE is the second in a trilogy of two-player strateg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th COLOR CROSS and TUNNEL WAR (currently unfinish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njoy BATTLE CHARGE, you can not lose trying the others.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questions, observation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Wa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en Prairie, MN 55345-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3423,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2) 946-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Change of address in Help file and other relevant documents.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il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dded MS Windows mouse driver info and other changes to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Added VENDINFO.DIZ file; changed restrictions on non-ASP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in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Updated business address. Minor documentation improvements.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