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 A T T L E  C H A R G 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st updated:  August 2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provides information for Shareware Distributors, Disk 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rs, Computer Clubs and User Groups who wish to distribute BA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Users who wish to distribute BATTLE CHAR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INFORMATION section of the on-line HEL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exclusive copyright holder for BATTLE CHARGE, Gene Brown au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zes distribution by vendors provided they abide b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BATTLE CHAR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files - CANNOT be modified in any way. Small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package, such as the introductory or installatio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price or other compensation may be charged for the program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. A distribution fee may be charged for the cost of the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te, shipping and handling, as long as the total (per disk)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xceed US$3.00 in the U.S. and Canada, or US$5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 Approved Vendors who wish to distribute BATTLE CHARGE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llection (such as PsL's MegaDisk set, or a CD-ROM package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so provided that all the other distribution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s (non-ASP Vendor Members) who wish to distribute BATTLE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art of a collection (such as PsL's MegaDisk set, or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) may do so provided all the other distribution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distribute BATTLE CHARGE as a Disk-of-the-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s part of a subscription or monthly service,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not use a Disk-of-the-Month distribution to use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entory of old (out of date) disks.  Only curren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shipped as 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ed Quick Reference chart and disk label may not be re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ced in whole or in part, using any means, without the written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ssion of Gene Br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TLE CHAR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 list any of our products in advertisements, catalo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literature which describes our products as "FREE SOFTWA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is 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ssemble, otherwise reverse engineer, or transfer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except as provided in this agreement.  Any such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shall result in immediate and automatic termin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 Government Information: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 Government of the computer software and document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shall be subject to the restricted rights applicable to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ial computer software as set forth in subdivision (b)(3)(ii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s in Technical Data and Computer Software clause at 252.22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13 (DFARS 52.227-7013).  The Contractor/manufacturer is: Cold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P.O. Box 44421, Eden Prairie, MN 55344-14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not expressly granted here are reserved to Gene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apply for ASP Associate Membership (to beco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 Approved Vendor), simply write to the following address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 72050,1433. 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appreciate copies of anything you print regarding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. Please send a copy of any reviews, articles, catalog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ions, or other information you print or distribute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. Thank you for your time, assistance, and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TLE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CPC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YON.B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NERS.B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RESS.B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INFO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ttle Charge, battle, charge, two player, strategy, war, board,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/Strategy (Entertain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ttle Charge is a two-player game played with two sets of opp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d vs. blue) neutral and charged pieces. The game ends when a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ece captures its opposing 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TLE CHARGE is a two-player strategy game played on a grid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of opposing (red vs. blue) neutral and charged pieces.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by choosing an initial velocity for one of his pieces, whic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 a trajectory influenced (for a charged piece) by the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of other charges on the board. The motion ends following a col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on with another piece. Depending on the pieces involved, colli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result in a variety of transformations between charges and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ends when a charged piece captures (collides with) its op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80286 or later series CPU, 300K free RAM, VGA color graphics, Mi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 compatible mouse and DOS resident driv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-user registration fee:  $12.00 includes disk label, quick 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erence chart, information on up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new releases and unlimited us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-user registration fee:  $15.00 includes labeled disk (3.5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5.25"), quick reference chart,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mation on upcoming new releases and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limited us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mplete user registration information please refer to the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window in BATTLE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test version of this program is maintained in the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forum under the title BATTLE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Brown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d Wa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4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en Prairie, MN 55344-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73423,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(612) 946-198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