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STA Version 1.0, 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W. Nichola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s of CANASTA may be freely distribute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ANASTA must be distributed without modificatio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ANASTA may not be distributed by any company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ails to disclose the following point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he fee paid by the customer for an evalu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distribution fee, and does not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ditional payment to the Author is required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eyond a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is not to be used as an indu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rties are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for use in catalogs or newsletters, whether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ing CANASTA.  The image should credit CAN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is a four-handed game of two opposing partnershi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odies the principles of forming card combinations as in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ing of Pinochle, partnership understanding of Brid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ption of Poker.  You and your computer partner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nother computer partnership, or with a second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score 5000 or more point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s leading to Canastas, while preventing you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ing the same.  Through Draws, Melds, and Discard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sive and defensive skills are needed to out-maneu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igh resolution animate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BM or compatible, DOS 3.0+, VGA/EGA and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0K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is a four-handed game of two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nerships, combining elements of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, Bridge with the deception of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your computer partner,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mputer partnership or wi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and computer partner. Through Dr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s, and Discards both offensive and de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ve skills are needed to build Canast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5000 points, while prev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 from doing the same. Featur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animated graphics. Requires: 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with color, DOS 3.0+, 720K Floppy/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d your computer partner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nother computer partnership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, Melds, and Discards both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skills are used to build Cana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One 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-handed game forming two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Games (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$35 US plus Shipping ($3 US Orders or $5 Int'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DOS 3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/EGA and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20K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vang, CA 93463-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805-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Info:    Author guarantees same day shipping. 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ustomer's order, they will be 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which allows for multiple hand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