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Coloring Book 2.0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July 20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that the program requires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program will use a 100% Microsoft compatible mouse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no mouse is detected, the program will use the keyboar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e program by typing PAINT and pressing Enter. 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press either mouse button, either joystick button, o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irst picture.  When the first picture load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oad the program without sound, type PAINT /Q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would like to force the program not to use a mo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and press Enter.  In the registered version, you can type PAIN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digital sound support.  You can combine these option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/D to force the program not to use a mouse or support soun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PAINT /Q will disable both normal and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.  You can then pain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.  The only exception is that you cannot pai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looks like an eraser with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lose all 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the colors that were last saved by clicking on the box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doubled-back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last or previous pictur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make sure the printer is ready first)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containing a HP printer, an Epson printer, and a frowny 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rint, click on the picture of the printer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 own.  If you do not want to print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y face and you will be 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looks like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, you will receive 25 more pictures t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You will also receive digital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800-815-6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15.  Contact HollowSoft F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nfo On Quantity Orders /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 2.0             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800-815-6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igy        - KWF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net        - Russ Holloway @1:237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tualNET     - 51@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iptnet      - 51@606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