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Guide to using the CHESS REPLAY Programs -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+------------+       +------------+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|  CHESSRP2  |  and  |  CHESSRP3  |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+------------+       +------------+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Page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     Introduction                                          2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I    System Requirements and Installation Instructions     3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II   Starting CHESSRPX Programs                            4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V    The CHESS BOARD Display                               5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     Creating a CHESS MOVEs file, Standard Board           6-7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I    Creating a CHESS MOVEs file, Selective Board          8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II   Overview of the ALGEBRAIC NOTATION Coding Technique   9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III  ERROR Conditions - Error Code Table                   10-1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X    Sample CHESS MOVEs files                              12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X     Definition of SHAREWARE                               13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XI    Disclaimer - Agreement                                14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XII   Program Support                                       15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XIII  Ombudsman Statement                                   16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XIV   Program CHESSRP3 Registration Form                    17-1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grams CHESSRPx produced and distributed by: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CHESSRPL,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P. O. Box 9881,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Newport Beach, California 92658-9881, U. S. A.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hone:  (714) 644-8194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Member of Association of Shareware Professionals (ASP).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pose of these programs is to allow a CHESS play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ode all the MOVEs from any CHESS game into a PC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then have a PC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ograms CHESSRP3 this means coding the moves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ar in the written format, assuming that the ALGEBRA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not coded in the ALGEBRAIC NOTATION format might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ded in the format used by program CHESSRP2 which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 forward and at the same time allows for a more gen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rtment of imbedd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SRP2 is the earlier version of program CHESSRP3 a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registered version of CHESSRP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s in the input format to the 2 programs i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s 6 and 7.  A sample of the 2 formats can also be view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some of the benefits offered by using thes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MOVEs files give you a place to safekeep your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sured g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collection becomes your library of CHES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Any precoded CHESS game may be recalled instantly for repla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set up a CHESS boar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aking the PC handle the MOVEs, leaves you free to concent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games fin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ince the computer can make the MOVEs in reverse, it g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a better view of how a given positio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omments may be displayed online imbedded in with the pert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ou may be able to share precoded CHESS games with othe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programs thus easily expanding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ven without program CHESSRP3 it makes sense to transfer CH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into PC readable files.  The fact that now you have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read the file and play the game for you makes the eff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much more attr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SYSTEM REQUIREMENTS AND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n IBM or IBM compatibl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 VGA Adapter and appropriat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version 3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128K of availabl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at a HARD DISK drive is not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programs directly from your floppy drive, even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ponses from the MAIN MENU will be slower than we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program from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oftware on a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sert floppy disk in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witch to floppy drive    A: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ssue Command             A:&gt;INSTALL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drive letter for your preferred driv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'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gt;INSTAL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ll install directory on your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used by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:   CHESSRP3.EXE  * 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3.INI  *  Main Menu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3.HLP  *  HELP on how to code MOVEs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3.RUL  *  Rules on how to play a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3.$$$  *  HELP on how to code re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for SELECTIVE board set-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3.PUR     Purpose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3.ERR     Table of ERR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3.INX  *  A file for the user to use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of games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RPL.DOC  *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arked with '*' are used with program CHESSRP2 als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will be supplied with both the trial vers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of th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SRP3:  DEMO.CHX     Play this game then print the MOVE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exactly how MOVEs files are co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EMO.CHX    Play this game then print it to se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a selective board must be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SRP2:  DEMO.CHS and $DEMO.CHS  same functions as CHESSRP3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  STARTING 'CHESSRPx'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oint to drive where directory CHESSRPL is located:   C: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oint to the CHESSRPL directory with command:         cd\CHESSR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nter name of program to run:                         CHESSRP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r  CHESSRP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ring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selection from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 A variety of options are available with a sing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Display all the files in the current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uffix, which for program CHESSRP3 is .CH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program CHESSRP2 is .C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isplay you are asked to make a selection of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s input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king a selection, you may omit the .CHX (or .CH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ENTER without any data, you will either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rom the last game played or if you are just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program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An 'I' will attempt to read a file named 'CHESSRPx.IDX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le you as a user can use for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ESS game library.  In most cases, the 8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for a file name is insufficient to properly iden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game the file contains, so here you have a pla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an expand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'H' for HELP.  This panel will show you how to code th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types that your program recogn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This symbol shows you the format needed to set up a CH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ules on how to move the pieces on the CHES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Purpos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Version number of your programs and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the CHESSRPL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 Codes used in program CHESSR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-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 Enter the name of a CHESS MOVEs file you wish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Enter only the first qualifier if the second qualifi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HX (for program CHESSRP3) or .CHS (for program CHESSRP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VEs files located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Enter full name and path for a CHESS MOVEs file locate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lace i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   THE CHESS BOAR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of the CHESS board will be a WINDOW titled 'M O V E 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in this WINDOW will display '...START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will be highlighted in YELLOW to indicate, that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TART message will appear the first 18 record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MOVE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quired, the records will be downsized to 19 characters ea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In case your input MOVEs file does not begin with a COMMENTS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ESSRP3 will insert one as a 'base' recor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depress the DOWN ARROW key ( alternately the 'D' letter ke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e 'YELLOW HIGHLIGHT' move down to the next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at statement is a COMMENT, the next depression of the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ift the 'YELLOW HIGHLIGHT' d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tatement contained a CHESS MOVE, you would have seen WH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esing the key again will trigger BLACKs MOVE, but th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ill remain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'YELLOW HIGHLIGHT' reaches the middle of the WINDOW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there and now the display will shift, until the lin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'.....FINISH.....' becomes the final line in the WINDOW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will again move towards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YELLOW highlight always shows which line is CURR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epress the DOWN KEY again after the FINISH line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llows you to reverse the CHESS movement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key ( or alternately, by depressing the letter 'U'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erminate the GAME at any time by depressing the 'Esc'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CREATING A 'CHESS MOVES' FILE - STANDARD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the samples of CHESS MOVEs files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requires the use of an EDITOR.  Presumable an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will be able to create this file including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 appropriate name for your MOVEs file and suffix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with .CHX if it will be input to program CHESSRP3 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S if it will be input to program CHESSR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for example:  DEMOGAME.CHX     (program CHESSRP3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GAME.CHS     (program CHESSRP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HESSRP3 has a limitation of 150 records in the in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HESSRP2 can accept up to 5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I    RECORD TYPES USED WITH BOT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IT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is identified by a '&gt;' (greater-than) sign in column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36 characters of this record will be shown in a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CHESS board.  Your TITLE need not be 36 characters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shorter, the program will attempt to center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window, if it is longer, it will be truncated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MMENT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ENTS record is identified by an asterisk in column 1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Any number of COMMENTS may be inserted anyplace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file up to the record count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II   CHESS MOVEs records - program CHESSRP3 and lat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lly you will be able to code these records directl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cord consists of 3 distinct fields - any space lef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for com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field' means a continous string of characters which is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ne or mo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Field 1 may contain a MOVES COUNTER - the format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field is bypas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Field 2 contains WHITEs MOVE - a maximum of 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Field 3 contains BLACKs MOVE - a maximum of 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Consult section VII on the ALGEBRAIC NOTATION coding conven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each MOVE is coded ( Page 9 )      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is program does NOT check for the validity of a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such is necessary in order to determine which pie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 may be up to 80 characters in length which may be use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ho wish to add documentation to the MOVEs, bu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ogram CHESSRP3 to be able to display each MOVE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records are truncated to 19 characters and the 3 signific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then positioned in columns 1, 5 and 1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III  CHESS MOVEs records - program CHESSRP2 and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cords each contain only one MOVE.  First MOVE rec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MOVE for WHITE, next record a MOVE for BL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p to the coder (you) to keep track of the MO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properly maintained, a MOVE such as CASTLING may be at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rong player and end with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format for these statements is:  Axx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here:  'A' may be any one of the following charac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for PAWN,  R for ROOK,  B for BISHOP,  N for K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for QUEEN and K for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here:  'xx' represents the 'move-from' squar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 through h8 (see AGEBRAIC NOTATION CODING on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here:  'yy' represents the 'move-to' square in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here:  the dash '-'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for the special CASTLING format shown below,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s only about these 6 characters.  Any characters prece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llowing the above 6 will be ignored (suitable for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IV   CODING CONVENTIONS COMMON TO BOTH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CASTLING   0-0     for short cast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-0-0   for long cast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PAWN PROMOTION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no special request is made, promotions default to QU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piece other than QUEEN, for example a RO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it as:  =R or (R)    both progra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(for example e8R) for program CHESSR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EN PASSANT MOVEs need not be identified, program will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rograms will treat as comments ep, EP, e.p. or E.P.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pecial MOVE: 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VE does absolutely nothing.  In real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SRP3 internally generates a MOVE to MOVE a KING in-pl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handle the situation where you might wish for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   CREATING A 'CHESS MOVES' FILE - SELECTIV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the samples of CHESS MOVEs files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structions apply equally to both program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record formats introduced here are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'$' record - a '$' sign coded into column 1 of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flags either that PLACEMENT RECORDS follow, or it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PLACEMENT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following the second '$' record must be ordinary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PLACEMENT RECORDS follow this format: CA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here 'C' indicates the COLOR of the piece to be placed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for WHITE or B f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here 'A' indicates the CHESS piece to place on given squ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ieces are 'P', 'R', 'N', 'B', 'Q' and '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here 'xx' indicates the square to place piece on in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1' through 'h8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  AN INTRODUCTION INTO THE 'ALGEBRAIC NOTATION CODING' METHODOLO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the intent of this author or program CHESSRP3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 on how to code CHESS MOVES using this NOTATION,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ry, the program is geared to work with any known vari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al is to allow the user to code records exactly as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and to make the program understand the instruction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player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feel free to indicate a capture by inserting an 'x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n 'Nxc4' and a CHECK by following the MOVEs state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+' ( plus sig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SS BOARD in ALGEBRAIC is arranged in ROWS and COLUM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WS are ROW 8 on top and ROW 1 on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UMNS are from left to right, a through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ITE pieces occupy ROWS 1 and 2, BLACKS ROW 8 and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s QUEEN is placed on square d1, BLACKs QUEEN on square d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S pieces are the now familiar K, Q, R, B, and N.  PAW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by the lack of either of these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by the officers are shown as a CAPITAL letter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/ROW location the piece is to be mov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'Nc4' indicates that a KNIGHT is to be moved t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'c4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, that both of this players KNIGHTs could move to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4', one must be selected by also giving it's unique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or ROW location as in 'N3c4' which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IGHT to be moved is now in ROW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the players KNIGHTs happen to be in ROW 3, the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must be provided as in 'Nec4' which says that the KNIGH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 in COLUMN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WNs to move forward need only the new location code, as is 'b4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dicates, that a PAWN presently on square 'b3' or 'b2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moved to 'b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WN capture are often shown as in 'ef', which means that a P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LUMN 'e' will capture an opponents piece in COLUMN 'f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re than one PAWN in COLUMN 'e' is eligible to captur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nents piece in COLUMN 'f', the ROW the opponents pie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given, as in 'ef5' to indicate that a PAWN in COLUMN '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pture an opponents piece on square location 'f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WN promotions are generally coded as in 'e8Q' to show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WN will be promoted to a QU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romotion to a QUEEN is the default anyway, th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8' is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s 'e8=Q' and 'e8(Q)' are also accepted and of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ece other than a 'Q' may be coded in the promotion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 ERROR CONDITIONS AND ERRO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versions of the program will terminate when an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HESSRP2 will highlight the ERROR line in RED an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HESSRP3 will highlight the ERROR line in RED an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ERRxx with 'xx' indicating an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number table follows this page but can be see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from the MAIN MENU with selection code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ERROR message has been displayed, the next a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 will terminate the program and return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sire to go back to the same play, press ENTER an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ring the same MOVES fil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n program CHESSRP2 are commonly caused by a piece no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dicated square.  By studying the MOVEs leading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, the problem should becom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n program CHESSRP3 are generally caused by a misco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This author have encountered several ERRORS in CH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coded directly from the sunday newspaper, which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able since the type setter probably is not acqua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RRORs were mostly caused by my ty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he window marked 'LAST MOVE', if MOVE caused an ERR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ee here is probably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errors you suspect my be caused by a programming err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page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port below may be viewed online from the MAIN MENU with option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Program: 'CHESSRV3' - explanation of ERROR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+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RR# |  EXPLANATION / CAUSE / Clue to Correct Respo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+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1  | Invalid character in MOVE statemen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  - Acceptable Characters are: KQRNB12345678abcdefghACDEFGH.pP()=x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4  | Invalid CHESS piece character (Valids: KQRB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5  | Incorrect CHESS piece on indicated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8  | Addressing error (Valid addresses: a1 - a8 through h1 - h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9  | Addressing error (Valid addresses: a1 - a8 through h1 - h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1  | Castling Error: KING not on proper square for cast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2  | Castling Error: ROOK not on proper square for cast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3  | Castling Error: KINGs receiving square not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4  | Castling Error: ROOKs receiving square not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1  | ROOK move error - ROOK not on COLUMN/ROW as co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2  | ROOK error - both ROOKs able to move here - COLUMN/ROW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3  | ROOK error - neither ROOK can reach this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1  | BISHOP error - this BISHOP previously capt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41  | KNIGHT error - neither KNIGHT can reach this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42  | KNIGHT error - both KNIGHTs able to move here - COLUMN/ROW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43  | KNIGHT error - KNIGHT not on COLUMN/ROW as co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1  | WHITE PAWN not available for thi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2  | BLACK PAWN not available for thi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3  | Pawn Capture: No CHESS piece available for capture - not En Pass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4  | Pawn Capture: No CHESS piece available for capture - not En Pass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5  | PAWN CAPTURE indicated, but no opponent PAWN available for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1  | Pawn Promotion: Duplicate QUEEN request in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2  | Pawn Promotion: Duplicate BISHOP request in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1  | $ Record Error: 1st character is not 'W' or 'B' (White or Bla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2  | $ Record Error: 2nd character is not = 'KQRNBP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3  | $ Record Error: Invalid Address (must be in the range: a1 - h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11  | Internal programming error - refer to 'CHESSRPL'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12  | Internal programming error - expected PIECE not on selected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+--&gt; Please press any KEY to continue ................ &lt;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X   SAMPLE 'MOVES FI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Game - Standard Board      | Sample Game - Prepositioned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gram sets up standard board -  |   - user sets up own board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o program: CHESSRP3        |   Input to program: CHESSR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:                             | Colum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.......1.........2.........3.....  | 0........1.........2.........3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5678901234567890123456789012345  | 123456789012345678901234567890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Botvinnik vs Smyslov, Moscow 1957   | &gt;Draw by repe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9th Match Game                    | * DEMO file showing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glish Opening                    | * preposition chess piec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: Botvinnik                       | * board.  From main menu,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: Smyslov                         | * $ to display coding r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   c4      g6                   | $Start positio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  Nc3     c5                   | BKa8     Black King on square a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   g3      Bg7                  | BRc8       "   Rook       "   c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   Bg2     Nc6                  | BQd8       "   Queen      "   d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   e3      e6                   | BPc7       "   Pawn       "   c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   Nge2    Nge7                 | BPf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   d4      cxd4                 | BBg7       "   Bishop     "   g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   Nxd4    d5                   | BPh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   cxd5    Nxd4                 | WPc6   . note that these sel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   exd4    Nxd5                 | BPd6   . position recor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   0-0     0-0                  | BPg6   . common to bo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   Qb3     Qb6                  | BPe5   . CHESS REPLAY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   Nxd5    exd5                 | BB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    Bxd5    Qxb3                 | WBe3     White Bishop on square e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    Bxb3    Bxd4                 | WPh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awn game                         | WP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d of sample -           | WPg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n example of records longer | WR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19 characters.                  | WKg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 program CHESSRP3 will   | $End of positio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the records for display in  | * Standard moves from this poin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.                          | 1W  Rd1-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1B  Ka8-b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2W  Be3-a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2B  Kb8-a8 Comment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* White looking for a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Ba7-e3+ Note number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LongNumber Ka8-b8 no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4B Kb8-a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* DRAW by re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  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CHESSRPx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SSRPx is supplied as is. 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ntial, which may result from the use of CHESSRP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SSRPx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find that you are using CHESSRPx and continu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SSRPx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ration payment of $20 to CHESSRPL distributor. The $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users of CHESSRPx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CHESSRPx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cting CHESSRPL author - address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distributing CHESSRPx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ontact CHESSRPL distributo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SSRPx immediately (However CHESSRPL distr. must still be advis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CHESSRPx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pass a copy of CHESSRPx alo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a copy of the latest version of the CHESSRP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I  PROGRAM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grams are guaranteed to function as outlined in the liter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that any one of these programs do not perform as adverti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contact CHESSRPL author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counter a MOVE in a professionally coded document (meaning a CH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, a CHESS article in a magazine or newspaper), which you would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on a CHESS board, but which the CHESS-REPLAY program is un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, then you have found a condition which we at CHESSRPL distr.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oked.  We will be as interested as you are to correct the probl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please contact us immediately so we can take ca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 If possible, then copy the CHESSRPx program you are using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 CHESS MOVEs file that caused the ERROR to disk and mail the dis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 CHESRPL distributor at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be prepared to furnis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entire CHESS MOVES file where the ERROR occurred and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VE that caused to ERROR and the source of the inpu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name and version of the program that gave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btainable by using option 'V'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date and size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not familiar with the process of getting this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ter DOS prom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witch to CHESSRPL directory with command: CD\CHESSR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ter this command:      dir chessrp3    ( or chessrp2 if applicabl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display should look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     date    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SSRP3 EXE               54625    1-04-93   4:00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upply underlined fields:     -----    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notified of the result and either receive a dis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with the corrected program (along with our thanks for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error) or you may have you registration fee refunded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a problem we may be able to handle over the phon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: CHESSRP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98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port Beach, California 92658-9881,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II OMBUDSMAN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rs please 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SP Ombudsman at 545 Grover Road, Muskegon, MI USA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616-788-2765,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V  Program CHESSRP3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like using the CHESSRP3 program?  Do you use it regularl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ou be willing to delete it from your disk and never use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ing these programs was a labor of love for the author, who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te the programs for own use.  Making them available for other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involve some expenses, which should be shared by such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in fact use these programs regularly and are unwill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ose of them, you are requested to have yourself register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turn for mailing in a copy of this registration form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20.00 fee,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latest version of program CHESSR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miscellaneous companion message files that ar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 collection of DEMO and actual CHESS MOVEs files pre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uthor.  This library will grow as time passes,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se files to guarantee that program CHESSRP3 can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ny CHESS game coded in the ALGEBRAIC NOTA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A booklet containing essentially the same information you se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earlier version of the program, named CHESSRP2 so you ma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your CHESSRPL directory without a naming confli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f this program is identical to that of CHESSRP3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precoded input file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miscellaneous companion message files that ar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A collection of DEMO and actual CHESS MOVEs files preco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Unlimited support on programming problems in suppo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EBRAIC NOTATION CODING TECHNIQUE as outlined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HESSRP3 Registration Form -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lease provide us with the information below, either on a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copy of this form, or a similar media.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ment Number:__________ City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_ Zip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your phone number:_(      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CHESSRP3 from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diskettes do you use?  _____ 5.25"  _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you wish to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INVOICE and your COMMENTS with your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$20.00 ( outside USA, please add $4 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SSRP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98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port Beach, California 92658-9881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