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H E S S R 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SSRP3 the CHESS replay program by CHESSRP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y any ALGEBRAIC coded CHESS game on a PC using ow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plays CHESS games on a PC by reading instructions (MOVE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put batch file.  MOVES in batch file must be coded in the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format and looks exactly as those shown in CHESS 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is to enable a user to collect CHESS games and share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other users.  GAMES on PC provide a superior analy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in that program can reverse MOVES for quick review. From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review collection of games or extract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SRPL Software is a small software company owned and o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Rix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Pete Rixen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SSRP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Box 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port Beach, Ca. 92658-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