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,1991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ment 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ervice to our users, Falk Data Systems includes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puter Virus Myths" with every registered version we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March, 1991, the ASP had over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8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top Shareware packages.  Callahan has spen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.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T YOUR LOCAL BOOK OR COMPUTER STORE OR CALL TOLL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9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:  "Try Before You Buy" Software. 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ments:  This superb letter has been reproduce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ission of Falk Data Systems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SSRP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0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