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Ŀ �Ŀ �Ŀ �Ŀ 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C� �I� �P� �H� �E� 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ypto-Quote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2.2   September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85 Edma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kinds of word puzzles have existed for years i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 People spend hours trying to solve them, working tedious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 and paper. Many a newspaper has been worn through tr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ing different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vent of computers, working these puzzles beco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because the computer screen provides a working surfac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manipulate than paper and pencil. You can erase and re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s you wish and the screen will never wear out as paper is 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many computerized versions of word games look dull.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word game does not mean that it has to use text mode and bl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only. Why can't word puzzles be colorful, use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even run with a mouse? Well, they can, now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's exactly how CIPHER works. For those who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he game will run with keyboard only. And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EGA graphics available it will also run in text mode (thoug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quite colorful if you have a color monitor). But for tho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eatured PC you get what I hope is the most colorful and f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mputerized word puzzle ga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will automatically run in the "best" possible mode,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override this. The following command lin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pher -t      (force tex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pher -k      (force key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in text mode keyboard mode is automatically selec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necessary to use both override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is a "crypto-quotes" type of game. That is, a qu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phered and displayed on the screen in its scrambled form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is to figure out the cipher by replacing the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with the actual letters. As you go along more and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will start to look like real words and eventuall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whole puzzle and be able to read the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et of puzzles is provided with the game. If you want m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gister the game for $15 and in exchange you'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 plus many more puzzles to solve. For $22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"deluxe" version of the game, which include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software, the additional puzzles plus a printed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r to store everything in. Shipping is $2 on the standar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4 for the deluxe version or for shipping outside the U.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nly difference between the standard and "deluxe"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ackaging, the actual game software is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is distributed by the Shareware system -- this allows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fore you buy it, but if you continue to use the game regular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to register. When you register, please let m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have (it's right on the title screen) and I'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to know where you got it from. Please, make sure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address on your letter! Or you can use the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in the file "orderfrm.txt". Just copy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, fill it out, and mail it. If you'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please read the file "sharew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discover any problems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the )(evious BBS (PCBoard) system (300-28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/v.32, 8N1) at 508-788-6951. Leave a C)omment to the sysop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)(evious is the official support BBS for all my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are always available for downloading ther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J)oin conference #31 and check out the lates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ulletin #1 always has the list of latest versions of all m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file name if you wish to down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)(evious through RelayNet. If there's a Rela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 your area send a routed message to me at node XEVIO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ference would be the best choice, but if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available through CompuServe's email system. Send mail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71020,2613. Or join me and many other shareware auth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orum (GO SHAREWARE). You can also reach me through Inter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essages to 71020.2613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is pretty easy to use, so rather than rea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you might want to just start it up and play. The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 built right in and they provide all the 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decipher the puzzle show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. The puzzles vary in difficulty and siz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puzzle correctly a message will pop up on the screen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going to be playing the game with a mouse, skip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 Mode Commands" section. Also see the section on "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keyboard you will alternate between "select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place character" modes. You will see a prompt at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 to tell you what the game is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select a letter of the alphabet that you wan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uzzle. Just type that single letter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n the lef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decide where to place the highlighted let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 Hit the letter that you want translated to the letter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You'll see your selection placed throughout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revents you from using a letter to translat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letter. Thus, if you change your mind on the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you can just reuse the translated letter somewhere e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vious us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rase a guess without placing it somewhere else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when asked to select a letter and then choose wher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going to be playing the game with the keyboard,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Keyboard Mode Commands" section. Also see the section on "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playing with a keyboard, playing using a mouse is "modeles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not have to alternate between selecting a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it into the puzzle. At the left side of the screen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bet displayed. Click on the letter you want to selec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zzle. If your aim is off, just move the cursor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 letter you choose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screen you'll see the puzzle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letter point to the position in the puzzle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ter used and click the mouse. The letter will b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sition and at all other positions that have the same encip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revents you from using a letter to translat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letter. Thus, if you change your mind on the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you can just reuse the translated letter somewhere e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vious us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in addition to simply placing a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on the top half of a letter pair on the right sid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that letter throughout the puzzle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filled in. Clicking the right mouse button instead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remove your guess from the position in the puzz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op line of the screen you'll see a number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If you're playing using a keyboard you will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unction key that activates the commands.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you just move the cursor up to the command and point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s can also use the function keys though the key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ed. Some of the more commonly used commands hav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, using Ctrl or Alt key combinations. These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several screens of basic information on how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reen has the option to go to the next screen, previou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quit help. Mouse users just point to their selection;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hit "N" (next), "P" (previous), or "Q" (quit)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ome basic information on the game and how to register.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click the mouse to remove th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r has a number of sub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hange Puzzle File -- this command allows you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puzzle file. All puzzle files end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".cpz". The shareware version of the g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one puzzle file so this command won't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you regis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Save Game -- use this command to save the curren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your guesses to a disk file. All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use the file extension ".sav"; it'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you type this in or not when enter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Load Game -- use this command to reload a puzz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previously. Select the name of the saved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from the display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Make Puzzle -- this function lets you enter puzz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ources and play them using CIPHER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of puzzles that CIPHER understands, the fir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 that are already encrypted like you might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spaper or a puzzle book ("user quotes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being plain language quotes that CIP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amble for you ("standard quotes"); standard quo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from an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is function you are first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puzzle file. If you're adding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 file just select it from the list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 new file, type in the name of the new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necessary to enter the .cpz por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(that is, "puzzle" is enough,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"puzzle.cpz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tarting a new puzzle file a box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 to select the puzzle type. Select "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" if you're entering a plain text puzzle or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" if you're entering a puzzle tha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ed. Then a box will pop up asking for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scription. Each puzzle file can have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 which is displayed on the status lin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want to enter a topic just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file has been selected, a small box will o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o type in your new puzzle. The puzzl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pected to be in a form similar to other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; that is, up to four lines of quote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's name on the last line with two dashes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. When you have the puzzle entered correctly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twice and you'll be prompted to confi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"Y" if the puzzle is correct and it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resent time there are no edi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so if you make a mistake your only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ave the puzzle and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efined puzzle files are slight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CIPHER puzzles, so do not try to ad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 into the standard puzzle files. You als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normal feature of the game with user puzzl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can't determine when you've solved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Print Order Form -- use this to print the order for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CIPHER or to order additional Puzzle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View Doc File -- this function is a text file view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o view the complete CIPHER instruction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PHER.DOC file). This function is only availab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the game in EGA or VG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Abort -- select this if you changed your mind abou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menu has a number of subfunctions for selecting puzz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Next Puzzle -- if you're stuck on the current puzz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ant to play it select next puzzle to ge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ecutive puzzle in the puzzle file.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is function more quickly by hitting Ctrl-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Previous Puzzle -- if you want to go back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 use this command. You will use this command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dom because previous puzzles are ones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Select by Number -- lets you select any puzz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puzzle file by entering its number. Handy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ant to play the sam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Clear Guesses -- use this function if you wan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r previous guesses and start the curren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gain. It also marks the puzzle as being unplay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if you want to quit but play the curren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ime you play. You can also access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quickly by hitting Alt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Abort -- select this if you changed your mind abou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ee Puzzle -- If a puzzle gets too frustrat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eat" and see the solution. Once you've done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 is marked in the puzzle file as having be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Get Hint --  This allows you to get a hin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Enter the encrypted letter from the puzz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like to see the matching unencrypted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letter will be entered throughout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access this function more quickly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lear Wrong Guesses -- Selecting this will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from the puzzle that are incorrect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is function more quickly by hitt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Show Letter Frequencies -- It's well known th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of the alphabet are used much more of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. In the English language, the most common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, are generally ETOANIRSH. Knowing this f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ing which letters in the puzzle appear most oft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ong clue. This hint will show all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 along with the number of times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zzle. You can also access this functi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by hitting Ctrl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Abort -- Select this if you change your mi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a 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ee Hall of Fame -- Using this option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ime high score list at any time. To erase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ame click on "CLEAR" or hit the "C" ke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any other key or click on "OK"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Select New Player -- Use this option to le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use the game. You will select the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from a list, or you can enter a new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hange an existing player name and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Switch Score/Clock -- The lower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isplay either the current time or a running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option to toggle between the two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Sound On/Off -- Use this option to toggle soun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Select Colors -- You can customize your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option. Your selected colors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r last selections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whenever you play. Each player can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colo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Switch Mouse/Keyboard -- If you're running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you can use this option to switch betwee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keyboard pla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Abort -- Use this if you decide not to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ts the game. You'll be prompted just to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eant to quit and also if you want to save the game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start the game by just entering "CIPHER"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your hardware configuration and select the corr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It will then ask you for the name of the play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file you wish to use. There are a couple of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entered on the command line if you wish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parameters let you override the defaul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Use "-t" to run in text mode even if VGA or E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Use "-k" to play using the keyboard even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the player from the command line. The gam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nine player names, so to use a specific name us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-p#", replacing the # with a digit from 1 through 9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normally shows the running score in the low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You can change this to show the time of day instea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normally do using the Options menu. If you want to star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the clock showing, use the parameter "-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sounds by using the parameter "-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option lets you enter the name of the puzzl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e original shareware version only comes with one puzzle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need this option until you'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lay in text mode, you'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pher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uzzle file called "puzzle2.cpz" you'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pher puzzle2.cp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using the keyboard and use the puzzle file "puzzle3.cpz"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pher puzzle3.cpz 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last example the order of the options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spaces between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   Force text mode (also forces key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k   Force keybo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#  Select player numb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   Show clock in lower left corn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   Disabl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RECORD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ries to keep track of which puzzles you've play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manner. In general, it expects you to play th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file in order so when you select a puzzle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s the first puzzle within that file that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yet. When you've tried all the puzzles within a file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option of going back to the beginning and play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you didn't solve the first ti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ords are kept separately for each player, by play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player's name does not change the records for tha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in the puzzle file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SC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ing system is fairly simple. When you start a puzz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1000 points. One point is ticked off every second, so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lve the puzzle the higher your score. Clear Wrong Gu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int will cost you 10 points each time you use them. Using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equencies doesn't cost any points, but the clock doe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while you're looking at the frequency list so you're lo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per second. Using Show Puzzle sets your scor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lve the puzzle, you get a 100 point bonus.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100 points if you did not use any of the hint func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naged to solve the puzzle with no wrong guesses you get a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bonus. Finally, you get 20 points for each correct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10 points for each wrong guess you made before solving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core is one of the top ten it will be entered into the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 and the hall will automatically be displayed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Hall of Fame, just delete the file HALLFAME.LST,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LEAR" button (or hit the "C" key) when the hal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CIP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.EXE      Cip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.TXT      A brief description of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PCC        Tit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1.CPZ     Puzz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RE.TXT 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TXT 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DER.TXT     Order form for UK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TXT      Distribution information for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Standard program description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EXE     A catalog of programs by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pass this program along to friends, give i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upload to BBSes, etc. with the understanding that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use the game is required to register it. All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when distributing this program. If you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distribution through BBSes, please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22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CIPHER is not free software. As with al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xpected to purchase it after you've given i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for CIPHER is $15, which includes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plus over 200 additional puzzles to solve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puzzles (about 200 puzzles per set) are also available for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; contact the author fo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luxe version of CIPHER is also available. This includes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printed manual plus the registered version of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00 puzzles. This version is available for $22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game software is exactly the same in the standard and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only the packaging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 Windows 3.x version is also available for the sam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 for Windows has the same features as the regular vers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under Microsoft Windows and takes full advantag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2 shipping/handling with your order, or $4 for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r for shipping outside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REVISION HISTORY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mailing addres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viewer built into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in make puzz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ows players to enter both user puzzles (one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) and standard puzzles (any straight text qu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option added to Hall of F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sorted alphabetically for all fil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up to 9 player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 now selectable; selections are stored separatel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hint: show letter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 now allows selection of any puzzle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now displays player name, puzzle file name, puzzle numb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puzzle file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system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, if player hadn't select a specific puzzle fil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is available, a list of files is presented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lear guess function to fil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user defined puzzles to the fil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mand line, entering the .cpz extension of a puzzl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ptional; consistent with the way the filer functions work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filer functions to force all puzzles files to a .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whether or not the user ent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ith the scroll bar in the file selec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selecting additional puzz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"as is", without any warranty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warranties whether expressed or implied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ardware and software environments into which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no warranty of fitness for a particular purpose is offe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assume the entire risk of using the program. Any 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ler will be limited exclusively to product replace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.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, USA or send a CompuServe message via e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 FAX: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WN:    Cipher for Windows.  All the features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PHER but runs under the Microsoft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 and Hercules graphics; mouse optional. 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TCH:    Tile Match is another solitaire game tha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ful tile sets originally created for Mah Jon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based on concentration solitaire or "memory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s a wide variety of features. Play it solit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st the computer or with up to f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:     "Shooting Gallery" tests your aim and refle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different rounds of shooting.  Uses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mode for 256 colors and and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ouse.  See review in "PC Magazine" vol. 9 #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FLY:  An action game using hi-res EGA/VGA graphics.  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es and other insects through twenty different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 three levels of difficulty, hall of fame,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S, etc.  Keyboard/joystick/mouse suppor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iew in "PC Magazine" vol. 10 #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/CGA/MCGA/Hercules graphics modes. 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ies from MOUSTOOL.  Do not order this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; for more information contact:  Richard Olsen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twell Avenue, Littleton, MA 014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or modified.  EGA and CGA vers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BassTour or Bas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PHER is copyright (c) 1990-1994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