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ROSS 1.04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, 1994 by Gen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fee 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ROSS is a DOS based two-player strategy game requiring an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CPU, 300K of free RAM, VGA color graphics, and a Microsof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ible mouse and DOS resident mouse driver. Because piec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LOR CROSS require nimble mouse dexterity, you may want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use's acceleration and sensitivity settings 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X.EXE is the only essential file, and it will run from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or hard drive. The file CLXSMPL.CXC may be ope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the game as an example of an initial board. REGISTER.DO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egistration form; it may be opened and printed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LX.EXE is started, the user enters a character based sh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menus: �File� and �Game�. The menu items under �File� enab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pen a board file, save a game in progress, or exi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the �Game� menu, selecting the item �Play� begins a new g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 to the one in progress, and selecting the item �Help�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tailed set of directions and registration/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run COLOR CROSS from MS Windows 3.x and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 your mouse cursor, you must add a statement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load the MOUSE.COM driver from your Windows directory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d WINDOWS on drive C, the state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:\windows\m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 out any other mouse drivers in AUTOEXEC.BAT or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boot your computer. For more details, see your Window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has no direct analog I know of, COLOR CROSS is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ract board game. Like most abstract games, there is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properties involving piece selections, motions, and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to learn; but you must know them in order to play. In conj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with reading the directions carefully, I suggest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ties for yourself by running through situation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, which is fully editable. Generally, someone who alread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can teach you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of the game properties such as the number of pieces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board configuration, and the number of pieces mo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urn have been left open. See the section RECOMMENDED 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elp� window, which outlines a recommended play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ROSS is the first in a trilogy of two-player strateg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ith BATTLE CHARGE and TUNNEL WAR (currently unfinish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joy COLOR CROSS, you can not lose trying the others. Wr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s, observations,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W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en Prairie, MN 55344-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3423,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2) 946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Added ASP (Association of Shareware Professionals) desig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and Help files. Re-wrote initial portion of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Save File warning dialog is no longer presented in the gam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 Revert to Saved &lt;R&gt; and Exit &lt;X&gt; from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Fixed bug that kept program from initializing some mou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Added MS Windows mouse driver info and other changes to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hanged business address in Help file and other releva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or Help fil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Added VENDINFO.DIZ file; changed restrictions on non-ASP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in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Updated business address. Minor documentation improve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