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 O L O R  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August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, Computer Clubs and User Groups who wish to dis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COLOR CROSS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COLOR CROSS, Gene Brow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distribution by vendors provided they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LOR CROS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 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COLOR CROS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P Vendor Members who wish to distribute 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ay do so provided that all the other distribu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COLOR CROSS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t use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d Quick Reference chart and disk label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ed in 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permission of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.O. Box 44421, Eden Prairie, MN 55344-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you print or distribut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, assistance, and support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SMPL.C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, two-player, strategy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, abstract, and kinetic two-player color strategy g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ive is to freeze all of your 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ROSS is a unique, abstract and kinetic two-player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d on a grid of gray and colored terrain squar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urn, a player sets a sequence of up to four piece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act with the existing terrain and modify i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trails. Collisions with opposing pieces cause them to fr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sions with allied pieces causes them to thaw (if froz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incident piece's motion. The game ends when al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pieces are frozen. Players may edit and sa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free RAM, VGA color graphics, Microsof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rs forum under the title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