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assic Solitaire- BBS door ga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       Octo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by:      </w:t>
        <w:tab/>
        <w:t xml:space="preserve"> Tim L Winkfein- McKinney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          (c) 1994 by Tim L Winkfei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  $20.00, includes S/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rop files: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your  drop file in this order, if your system supports DOOR.SY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t as first choice. A problem could arise if you select PCBOARD.SY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rop file when your system also uses DOOR.SYS, Classic Solitaire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OOR.SYS first, so if it finds it, it will use it, even if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r BBS set-up for Classic Solita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uses a drop file other than one directly supported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 type of conversion utility to convert it to a suppor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men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guys at Triumph Software, they have THE best comm driver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oor Communications and on-line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2,1993 Triumph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263-4247 / (508)263-8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three  best BBS SysOp's on the planet,  for ALL of their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, and help  during development and  Beta testing of Classic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o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613-9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ny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oop's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613-6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Event Horiz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37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  you to all of the wonderful  players on  Castle Rock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tience during the "NO CARRIER" phase of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ing agreemen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registering Classic Solitaire you are granted a users license that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he  right  to use the Classic Solitaire door game unde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rights to use Classic Solitaire on a singl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 become an owner of Classic Solitaire, you become a licens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Soft and Tim L Winkfein retains all rights to the software,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all materials pertaining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agree  to  protect the registered copy of Classic  Solitair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use, reproduction, and distribution to a reasonabl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 to  comply with this license agreement will result in suspen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cense to Classic Solitair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rant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product is provided "as is" and without warranty of any 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using this program is completely assumed by you. I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lassic Solitaire door game, disclaim any and all responsibilit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undesirable  results  caused by the use,  or  misuse  of  this 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ystem damage, loss of profit, or anything else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Solitaire is being marketed under the SHAREWARE concept. you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version free for a period of time not to exceed  thirty 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 days  is  more  than ample time to evaluate the  usefulnes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After this trial period, you must either register Classic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btain  your  license, or discontinue usage of  the  game.  Pleas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 and register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Featur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set-up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days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aily and month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editor for easy and complete ga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by changing colors of game and adding initials to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 option so each player gets the same hands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option for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acks last months champion and all-tim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keep log file of gam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ser that may have left the keyboard with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r decrease time allowed in door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Minute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prices on future upgrades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regist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JaSoft will accept cash, check, or money orders drawn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ORDER.FRM included in this package for an order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print-out  or  copy.  Fill it out  completely  with  all 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end it along with payment to the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edit that file with all requested information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, doing this will help avoid confusion's in penma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, even if you have never set-up a door program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 create a  sub-directory for the door game and  copy  all  of 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's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 you should run the configuration file editor "EDIT_CFG.EXE" 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your BBS drop file,  and the other configuration options,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must be able to find your BBS's drop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:  Execute the "CLASSIC.EXE" file to run, it will automatically 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remote or local, and display the necessa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aud support- If your drop file  does not supply the locked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it as a command line switch. ex: "CLASSIC 192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lassic Solitaire's  directory  must be current to  run,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change the directory to  run the game,  the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fterwards, if your BBS requires its directory to b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first time Classic Solitaire is executed, it will create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.DF1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main  binary data file that holds all player 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the entir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.DF2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inary  file stores last months champ, all time champ, current 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items necessary for the program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.D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62 byte file holds the random number seeds for all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for tourna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any of these files become corrupt, you can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allow the program to re-create them up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delete the data files, ALL PREVIOUS RECORDS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: Classic Solitaire has not been extensively tested on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ystems.  It should  work on multi-nodes but may require  some 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_CFG.EXE- config file edi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figuration file editor is a very handy device. It will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edit Classic Solitaire's configuration file "CLASSIC.CFG".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by executing  EDIT_CFG.EXE,  once  the  main  (and  only)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can TAB, press ALT + highlighted letter, or click on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 with your mouse to activate it. Once the line that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, simply  type in the new value for that lin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figuration values are loaded in as the  defaults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-enter the configuration items that you don't need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ll of the information is entered as you want it, you can select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ave  the  new information to the configuration file, or you  may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rt" to quit the editor without saving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run  the editor as often as you like, and whenever  you  w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ll take effect the next time Classic Solitai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the CLASSIC.CFG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running Classic Solitaire, the configuration file should be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two different ways, the best way is to us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editor included with this package, using this you can set the 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BS  drop file along with other items. The other way is with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About the only reason that you may want to do this is if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or if you want to make a simple change to the config fil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named CLASSIC.CFG will be created. This ASCII text file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aspects of the game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below  are the actual defaults of the configuration  file,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have been added for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line is for the path to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C:\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is the number of regular games that you will allow your us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ay, this is not including fr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2 ga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 line holds the MAXIMUM number of games your users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each day, this is including fr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10 games maximum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 number  controls the number of times your users are  allowed  to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deck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5 rounds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is  line controls  the number of make-up days your users are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each day. This is in addition to their current day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2 make-up days al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is number controls the main display color of the game.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frame, the upper &amp; the lower status bars, and the View Sco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colors are:   1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4-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is  number controls the color of the card's back. The same col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bove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1-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is  is  the 3  character message that is displayed on the  back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, it can be any 3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'SO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is line is a simple Y/N option that tells the program whether to kee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 file of game activity or not. A "Y" here will instruct Classic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g file named "USER.LOG" in the current directory, anything els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keep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 'N', no log fil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his is a Y/N prompt for  tournament mode.  A "Y" here 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nament mode,  and will deal the same  hands to  each player eac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and tounament mode will no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'Y', Tournament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atic daily and monthly res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Solitaire  will automatically reset all  of the daily statisti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of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Solitaire will also reset for the month with the first call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The  player file will be re-initialized with no players, the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 be updated with a new Last Months Champion and All Time 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pplicable), the new random numbers will be generated for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nd all the players, their scores,  and other data from last mon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xported to a file named "LASTMNTH.TOP" in Classic Solitair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file that is displayed when a user elects to view last 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 from  the start-up or exit menu and is a DOS text file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f necessary, or if you want to add your own comments for your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 This  file is over-written each month with the new scores, simply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under a new name each month if you want to keep all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ic Solitaire will look for a file named "LASTMNTH.TOP" to displa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scores, so do not just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Play Classic Solitai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ways to play Solitaire. It seams like everyon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least,  a little differently. The rules I used in writing this game 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the rules established in the book "The new complete Ho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" published by Doubleday, with a couple of minor modificatio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chances of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bject of the Gam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Classic Solitaire game is to use all of the 52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to build up all four suit stacks from Ace to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rsor and card movemen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me is best played using the number keypad on the right sid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  keystrokes  used are laid out  in  as  simple  a  patter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plus these keys are the standard for most car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]     Re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 Spreads a new set of play cards from the stock pile, if any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have been spread, this will replace the cards to the stock pi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ny rounds remaining. ENTER will automatically place the curso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layable card on the t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      The "5" key is the card movement key. Position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of the card you want to move (or over the talon) and press "5"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d, then move the cursor to the row where you want to move the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"5" key again to place the card. The game will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illega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,6]           Press "4" to move to the row to the left, or "6" to  m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w to the right. If the cursor is on one of the end rows, it will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other side. These keys have no effect when the cursor is on the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a card is selected, if a card is selected, press "4" to jum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row, "6" to jump to the lef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      Press the "2" key when you want to move between the row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. pressing "2" while on one of the top rows will plac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layable card on the talon, pressing "2" while on the talon will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e row you were last on before mo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       Press  the "8" key to play a card on its suit stack. Posi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over  the row (or on the talon) of the card you want to move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 stack  and  press "8". This will automatically move that  car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uit pile and credit your account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ules of the Gam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has four gam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 pile- Located at the lower left of the playing area, these  ca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ace down whil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lon- This is the play stack located next to the stock. These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spread from stock, and only the top most card is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 stacks- Located at the upper left of the screen, this is where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its from Ace to King. The suit stacks start out empty, and once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layed here, it can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au- This is the main play field consisting of seven rows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ds in each row increases from one to seven, from left to right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of  each  row is face up, and is playable, the rest are face  dow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raw cards from stock three at a time and move the top "playable"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it stack or to a row if you can. The number of cards remaining 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to the left of the stock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have used all the cards from the stock pile, you can "tur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" and continue to draw cards, the number of times you can go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is set by the SysOp, but defaults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build  the rows in descending order, alternating between red  and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For example: a red 7 can only be played on a black 8. Sui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 difference unless playing to the suit stacks. All face-up card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must be moved as a sing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move  a  card in a row to another row or to a suit  stack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 a  face-down card in a row, the program will turn the card  fac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move a King to an empty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build the suit stacks in ascending order, starting with the Ac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move an Ace to an empty suit stack. You win the game when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ds in the deck to build the four suit stacks up to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cor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warded 100 points each time you play a card to its suit stack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5200 points for wi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receive a 500 point bonus each time you move all four of the sam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to  their  suit stacks, for example, play all four Aces to  their 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,  all four twos, all four threes, etc. through the Queen, for a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000 points for wi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all four Kings, i.e. win a game, you get a free game and a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o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 total for winning the game is 162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d fil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st of files are the files found in the archive, and does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eated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.EXE    -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.HLP    - On-line help file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.DOC    - Your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_CFG.EXE   - Stand alone configuration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- Description file used by som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  - Registration form for Classic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TXT     - Quick-start and last minute info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allowed, and even encouraged to distribute the Shareware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 Solitaire,  provided  that  all  files  contained  in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OL10.ZIP  archive are packed in their original, unmodified stat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is to all of your friends and upload it to all of your favorit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ered  version of Classic Solitaire MAY NOT be distribut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shape, or form. See license agree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LUB charact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problem  that plagues most card based door games is the  Club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ontrolled by the user. Some communication programs defaul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Serve quick B file transfers, (sometimes called CIS-B),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, the communication program will strip the  ASCII  Code  5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character used on the card. And could  cause the  program to hang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set this to OFF if the Club character does not appear on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user has problems staying connected.  This configuration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found in their communication program's Terminal Set-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Support/Who to contac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do  support, and will continue to support all door games that I wri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any problems with Classic Solitaire, or any TiJaSoft door ga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ontact  me, via US Mail, by voice phone, or by contacting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 as listed below. Registered users will be notified of any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y software, and will receive a very good discount for upgrading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ver shipping and hand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comments  or suggestions may also be forwarded to one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Unregistered users must enclose a self addressed, 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plies to be mailed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Address:    TiJ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Kinney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5070-0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:        (214) 562-TiJa (84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me mail on one of these fine BBS's, I usually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, so your message will be answered promptly. You can also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                   SysOp            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Rock              Jim Green                 (214)613-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Event Horizon       Stan Gunn                 (214)37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Poop's World     Sonny Grissom             (214)613-6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tch me in the ON-LINE DOORS or DOORWARE echoes on Fido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