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BOT CRUSADES (c) 1994 By: John A. R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as not included in the DOC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Lock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s of your PC while playing this game may be due to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orks best with at least 600k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TSR's and Windows will use up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Unregistered Sharewar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program is Registered it may not be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lay war files from both the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The unregestered version will not allow registered robo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 in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is game you will be given extra Robots (9)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extra money in your war chest. The registered version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 pl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Files that are included with the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1.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1.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1.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n1.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1.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1.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ep1.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ample files to test your wits aginst. Look for other w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avorite BBS'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