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D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LP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ACCIDENTAL SOFTWARE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If it's good, it's ACCIDENT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this program for evaluation.  Every effor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rovide you with a quality entertainment package.  After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period for evaluation, if you decide to use this softw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is required.  Run "RACEBOOK"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INSTALL" at the DOS prompt to install and set up this program fo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"INSTALL", you can manually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 To manually install DIGITAL DOWNS you should firs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isk for your game.   Now use the DO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py the files DDATA.EXE, DDOWNS.EXE, and DDLIBS.EXE to th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hard disk that you created for the game.  Next, switch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and type "DDATA", DDOWNS", AND "DDLIBS".  Type each separ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ush enter after each.  This will self extract all gam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game you need only type "D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