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iamond Data, Version 4.6 - HISTORY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 I A M O N D   D A 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 R O G R A M    H I S T O 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 updated:  Jul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Data is a constantly evolving product.  Many of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undergone have been as a direct result of user input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us what you like and don't like.  It *DOES*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ollows is a terse history of the evolution of Diamon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0 - Circa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ial version developed for the author's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 - Spring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y new features.  Still un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1 - November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ial sharewa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Game Winning RBI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2 - December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roblem displaying first entered player in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3 - April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mpany name changed to The Softwar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3.0 - August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otals on the bottom of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Games, Hit by pitch, Sacrifices, stolen base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BMERGE program moved into main menu as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ports may now go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ata may be typed in directly as well as using 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layer data may now be "filtered" prior to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printing a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ew co.&lt;function-key&gt; options for SOFTBALL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Games records added (date, opponent, runs, hi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s for each team as well as winning percen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erage runs per game, average hits per g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erage errors per 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lear Memory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4.0 - April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hanged program name to Diamond Data to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flect its more general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defensiv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pitching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moved batting order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ed limitation when typing in new databas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user was not able to backspace ov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10 is now the key to accept data entr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used to be return).  Return can be use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field to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4.1 - 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ed assertion error that occurred whe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e defensive data for a player when none has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ed assertion error that occurred whe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it defensive data for a player when none has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gistrations now accepted by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BUDGE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4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ed problem causing filtration not to work a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ed problem with Defensive Position menu start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the titl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ed a problem with reports where data w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ed a problem with the program "reme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ition information.  This was most likely to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an assertion error upon trying to print a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mouse statement to configuration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ose people who continue to get mouse err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haven't been able to eradicate. (i.e., put "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 no" in diamond.cfg and no attempt will be mad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ed a problem with generating reports wher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ained defensive data (you would have seen an as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ilure - last &lt; temp-&gt;s.p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ed a bug when attempting to specify a filena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ing, writing, or merging and there were mor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 could fit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inning configuration parameter to diamond.cf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ow ERA calculations with games other than 9 in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Game report now displays the correc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ackspacing over all input when specifying a filena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ing a database allows F1 key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alculation for OBA corrected to include sacrifi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nominator as per MLB Rule #1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ssertion fault corrected when trying to read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a directory without any .sb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