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rth Billerica, MA  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8) 851-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Diamond Data ($25.00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les tax (MA residents - 5%)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tal (please pay this amount)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itle screen:    Version ___4.6____   Serial Number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did you get your copy of Diamond Da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add any comments or suggestions to the back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mond Data can be ordered from the following sources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rectly from The Software Construction Co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c (software) Library               BUDG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35705                          P.O. Box 4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ton, TX   77235-5705                Newtown NSW 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                                    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00) 2424-PsL or (713) 524-6394        (02) 519-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3) 524-6398 FAX                      (02) 516-4236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 email: 71355,470                    Accepts: Che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s: Mastercard                              Money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sa                                    Bank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merican Express                        Master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over                                Visa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rice $49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se sources are for orders only!  ALL other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ould be directed to The Software Construction Co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