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copy of "Computer Virus Myths" with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 26, 1992, the ASP had over 446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245 vendor members, and 179 BBS members, wit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(including The Softwar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's programs)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struction Co.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