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amond Data, Version 4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.  The Software Construction Co. MAKES NO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ND, EXPRESSED OR IMPLIED, INCLUDING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WARRANTIES OF MERCHANTABILITY AND/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ftware Construction Co. warrants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and physical documentation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s to be free of defects in materi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manship for a period of ninety days from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.  If The Software Construction Co.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s or workmanship, and such not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d by The Software Construction Co. to be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ftware Construction Co. will replace the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imited Warranty shall be limited to re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 diskette(s) or documentation and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or extend to any claim for or right to recov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damages, including but not limited to,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it, data, or use of the software, or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The Software Construction Co.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lly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no event will The Software Construction Co.'s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ny damages to you or any other person ever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er of suggested list price or actual price pa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to use the software, regardless of any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ftware Construction Co. SPECIFICALLY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WARRANTIES, EXPRESS OR IMPLIED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TO, ANY IMPLIED WARRANTY OF MERCHANTABILIT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