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O DRA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DYNAMO DRAUGHTS! The aim of this program is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ENTAL version of draughts to the UK/USA, and hopefu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terested in this game. DRAUGHTS has always suff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ith CHESS - this is a great shame, as both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 8 and the CONTINENTAL 10 by 10 are very subtle and complex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ed the 10x10 game aurguably offers more permutations than CH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very highly regarded in Europe. Please giv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your friends - it is limited to 10 seconds maximu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you will need to be a good player to beat it! Tests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O is at least as strong as DAMOCLES, the worlds strongest 1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roing that DYNAMO is one of the best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how powerful the sweeping kings are in the continent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ide that gets an early king usually has a decisiv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ule that throws beginners is the one that stipula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jump the maximum number of opponents, when given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 to enable the winning side to forc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ames - you will get the idea when you are on the recievi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uters shots! If you ever find yourself un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ve, don't blame the program - you are probably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llegal move! You can hit F1 to display all possible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O can also play the SPANISH, POOL, and RUSSIAN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ghts - see below for details on these games. The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ughts is implemented in our BLITZ and SAGE programs - se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s at the end of this document for details. We now als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FESSIONAL editions of DYNAMO, SAGE and DAMA ITALIAN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see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DYNAMO DRAUGHTS 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DYNAMO DRAUGHTS to run under windows, follow these step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Run windows, and select the GAME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Hold the ALT key down, and double-click the mouse at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where you want DYNAMO DRAUGHT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cursor will be in the DESCRIPTION box -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- ie. DYNAMO DRA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Now click the cursor on the COMMAND LINE box, and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YNAMO DRAUGHTS - ie. C:\DYNAMO\DYNA63.EXE  - if in doub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OW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Now click on the CHANGE ICON box - you will be asked to select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rogram Manager. Click OK on that, then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YNAMO DRAUGHTS - ie.   C:\DYNAMO\DYNAMO.ICO    or use brow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Click on OK, and you a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AREWARE VERSION USERS NOTE - MANY FEATURES DISCUSSE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VAILABLE ON THE SHARE VERSION - YOU NEED TO BU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FOR THESE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ying, move your cursor by using the numbers around the '5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 and hit RETURN to select piece. Think of the keyp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ss, with the numbers around the central '5' steering you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- ie. the '7' key moves you up-left. If the piece you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ove in more than one direction, you will then ne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key (1,3,7,9). KING moves may require you to select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OUSE you can simply click the left button on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quares. You can use the right mouse-butt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. To abort the computers thinking, hit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CE, or hit CTRL-F to force an early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- Abort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,+ - Alter average response time in seconds. (Zero for EASY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- Show moves, ie. all of your movabl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- Make me take your go - so that you swap sides wit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- Auto-play. (Hit ESC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- Toggle Two-player/Setup mode on/off - Allows moves without comp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- Invert board, so that BLACK is at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- Switch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- Kills flash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- Toggle a different colour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- Undo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- View (load and replay) a game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- Display board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 - Toggles the Computers Best line of play THINK-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I - Invert squar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 - Toggle to algebraic CHESS notation, or back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- Invert notation, ie. change A1 from bot left to top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2 commands are useful because there a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systems for numbering move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commands on FULL NON-SHAREWARE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- Change IQ  (Only used if TIME is zero) WARNING - very high I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ake forever! Generally you should set a target respons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- Save current game to disk. Enter a filename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- Load a game from disk. Enter a filename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ave a look on the disk for .E demo files to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- Output game moves to screen, printer or text-file (Pro 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J - Toggles display of full jump-moves on output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 - Print a board position. (PR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O - Output control codes to printer. (PR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- Replay game - hit SPACE next move, ESC to abort (and play on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+/- for forwards/backwards, HOME/END for game start/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- Change/Enter Game-com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EDIT command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- Exchange side to play for EDIT. (use F2 to swap sides with 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- (SHIFT-7) Clears the whol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,k,w,b,W,B - Set current square to empty/killed/white/black Man/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above commands, move the CURSOR to the squa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dit, and hit e/k/w/b/W/B. When you KILL a square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playable - ie. for novelty board shapes, etc. NOTE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edit the board, you lose stored moves up to that poi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. the board becomes a new STAR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+  Black side, moving dow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:: 1:: 2:: 3:: 4:: 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6:: 7:: 8:: 9::10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::11::12::13::14::1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16::17::18::19::20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::21::22::23::24::2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26::27::28::29::30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::31::32::33::34::3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36::37::38::39::40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::41::42::43::44::4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46::47::48::49::50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+   White side, mo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DRAUGHTS is traditionally played on the BLACK squar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y 10 board - DYNAMO can re-size the board, but for clarity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INTERNATIONAL game. The squares are numbered from 1 (top lef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(bot right), with black men on squares 1-20 and white on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-50. Men can move diagonally forward 1 step onto empty squa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over and capture an adjacent opponent's piece IN ANY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clear space immediately behind it - Note that m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 BACKWARDS, unlike the ENGLISH game. One VERY important ru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JUMP, YOU MUST! If, after jumping, the same piec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 leaps - IT MUST DO SO. Futhermore, if you have an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series of jumps, YOU MUST TAKE THE OPTION(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 THE MAXIMUM NUMBER OF PIE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man reaches the top row of the board, it becomes a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an draughts, Kings can sweep ANY distance along a diag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like BISHOPS in chess. Futhermore they can leap an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n ANY space beyond, and then make futher leaps -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f necessary. You are still forced to make moves tha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opponents! This is critical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nal rule - a man is not crowned until the END of a multi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- ie. a man can leap into and then backwards out of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without being crowned - it is only crowned if it finally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 on the king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ay to get to grips with the rules, and get the 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o look at some actual play - you can try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ying the following games on DYNAMO - either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&amp; moves yourself with the F5 keys or position edit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ply loading the game file - I have left given sample g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derstand the nature of 10x10 draughts, you need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pieces. Notice how powerful the kings ar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a very rough guide, you can say that your first king is worth 3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can vary widely, depending on how your op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. For instance, if both sides have a king, subsequent k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a lot less. It is also important to note that even if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duced to only 1 king, the opponent will generally need 4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p it and force a win - although sometime he can do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or this reason, it is generally considered importan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king - then, unless you opponent is able to quickly re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break through himself, he will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sideration of kings gives us clues on how to play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-game with the men. Your prime objective is to prev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breaking through for a king - however, since men ca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, this does liberate you from having to keep larg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ck rank - an advanced man can still prevent the enemy sn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ack of him. On the other hand, it is not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pieces to far forward too early - an isolated man that is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an often be lost early on. As a rule of thumb,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ces centralised in an effective block of piec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up into scattered men - large blocks of pieces are more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emy traps and shots, and can be used to engineer your own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traps and shots is very important in all th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ughts - the fact that you MUST jump, and jump the MOS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werful weapons. Even if your enemy doesn't walk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p, you can often use a long-standing threat of a tr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your opponent into making weak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consider some real play - perhaps first we sh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ots - here are some I have encountered when playing DY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They domonstrate the importance of tactics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see this game, VIEW (load &amp; replay) the file AUTHOR2.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(white) vs Dynamo PRO version 6.3 (black, 5 seconds a move) Dec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1      2. 37-32 21-26      3. 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28-19 14-23      5. 33-28 13-19      6. 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34-30 8-13       8. 30-25 20-24      9. 39-33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43-39 5-10      11. 49-43 12-17     12. 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9-34 ... forms diagram position bel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x :::   ::: x ::: x :::   |    x = Black men mov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 ::: x ::: x ::: x ::: x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x :::   ::: x ::: x :::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 :::   ::: x ::: x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x :::   ::: x ::: x :::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 ::: o ::: o :::  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o ::: o ::: o :::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 ::: o ::: o :::   ::: o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o ::: o ::: o ::: o :::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o ::: o :::   ::: o :::|   o = White men mov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position, with Black to move and win - Dy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ised me with this s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...  26-31!!   14. 37-17 11-31     15. 36-2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27-16 18-22     17. 28-17 24-30     18. 35-24 19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47-41 46-11     20. 38-33 11-39     21. 43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ck has a winning advantage in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game I played against a much earlier version of DY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humble 386 computer at 3 seconds a move. This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fancy hardware to get a good game from DYNA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see this game, VIEW (load &amp; replay) the file AUTHOR.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(white) vs DYNAMO 4.6 (black). Feb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1      2. 37-32 11-17      3. 34-3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41-37 6-11       5. 30-25 20-24      6. 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46-41 18-23      8. 40-34 13-18      9. 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28-22 17-28     11. 33-13 9-18      12. 38-33 forms this dia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x ::: x ::: x ::: x ::: x |  x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x ::: x :::   ::: x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x :::   ::: x :::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 :::   ::: x ::: x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x :::   ::: x ::: x :::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 ::: o :::   :::   ::: o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o ::: o :::   :::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 ::: o :::   ::: o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o ::: o ::: o ::: o :::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o ::: o ::: o ::: o :::|  o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to move and win - can you se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...   14-2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25-14 23-28     14. 33-13 26-31     15. 37-17 1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14-23 8-46      17. 30-19 46-14     18. 2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YNAMO has a substantial material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other very interesting game, sent to me by a corrospo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y DYNAMO PRO against a very strong Dutch program called TRU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as the worlds strogest program. The games were 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running on a 386sx25 computer, at about 18 seconds per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for serious play, one should use a 486 at about 30 secon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- a 386sx25 at 18 seconds per move is the same as a 486sx33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ly 4 seconds per move! Even so, you still get an idea of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ength at this level, although the play below i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claiming that DYNAMO beats TRUUS every time - it has los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s well - however this proves that DYNAMO can hack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st! This game illustrates some interesting points in the 1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- note how DYNAMO gets a man through to square 25 early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n 'elbow' of black men at 20,14 &amp; 10. You will often see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amp' in draughts, and it is one of the occasions when it is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piece on the side - if it ties up your opponents piece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DYNAMO is able to exploit this and is eventually able to engine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that removes the man at 14, so that his man at 25 can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5 and crown as a king. This also illustrates the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exact worth of a king - DYNAMO sacrificed 2 me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, and the sacrifice proved worthwhile in the end, as TRU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le to counter-sacrifice and make his own king in a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(To see this game VIEW (load and replay) the file DVT.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o v6.3 PRO (White) versus TRUUS (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    2. 28-19 14-23      3. 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34-30 5-10       5. 30-25 17-21      6. 41-37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32-21 16-27      8. 31-22 18-27      9. 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35-30 8-13      11. 46-41 12-17     12. 37-32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2-21 17-26     14. 41-37 2-8       15. 45-4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50-45 6-11      17. 40-35 11-17     18. 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33-29 21-27     20. 32-21 26-17     21. 30-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38-33 17-21     23. 33-22 18-27     24. 42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7-31 21-26     26. 31-22 18-27     27. 39-3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34-30 8-12      29. 24-19 14-34     30. 25-5 34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35-30 25-34     32. 36-31 27-36     33. 33-29 34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 5-16 13-19      35. 44-39 9-13      36. 48-4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9-33 4-9       38. 16-38 12-18     39. 42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 45-40 9-13      41. 40-34 18-22     42. 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 43-38 3-9       44. 34-30 22-27     45. 32-16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 30-24 19-30     47. 16-32 30-35     48. 32-3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-25 40-45      50. 25-14 36-41     51. 47-36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 36-27 18-22     53. 27-18 45-50     54. 14-28 5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 28-11 45-43     56. 49-38 1-7       57. 33-28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 38-32 11-16     59. 32-27  and DYNAMO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ISH, AMERICAN POOL and RUSSI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having covered the 10x10 INTERNATIONAL draughts game, we sha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ther games that can be played by DYNAMO. You select the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ITLE screen of DYNAMO, with the F7 key. Now all these g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ful sweeping kings from the INTERNATIONAL game, so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 discussed above will also apply to these games, althoug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differences affect strategy. Also the smaller 8x8 boar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game - it is generally necessary to keep some m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ck rank as a defensive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NISH game is played on an 8x8 board, with one unusual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diagonal runs from bottom right to top left - ie.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verted'. While this looks unusual, historically this setu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The other difference in SPANISH draughts is that me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make backward jumps. In other respects the gam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uropean (International) Draughts, ie. kings sweep diago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bliged to take the maximum number of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s a little sample, here is a game of SPANISH draughts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t little trap. Note how the 17-13 move forces the advantage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 are compulsory! Once black has that early king, wh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ess. You can play this game on DYNAMO by using two-player mode (Hit F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-14, 22-18, 12-15, 23-20, 5-10, 27-22,   1-5, 20-16,  14-19, 21-17, 10-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-21,  5-10, 30-27,  7-12, 16-7,  3-12, 27-23, 12-16?, 17-13!,10-17, 23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-23, 24-20, 15-24, 22-15, 11-20, 28-19-10-3=K.. for black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OL DRAUGHTS game is played on a normal 8x8 board. The game is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, and gets its curious name from POLISH draughts - POO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of this! In this game you are NOT obliged to take the ro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he maximum number of pieces - you have a free choice. How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orced to jump when you can, and kings may NOT pass-up jum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jump sequence by landing on 'quiet' squares - they m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portunities until the sequence is over. This rule is easi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escribe - try it out! There is a special opening book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 version of DYNAMO for pool, see POOLBOOK.DOC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ard is numbered in the same way as the ENGLISH game -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rather different. Again, limited space prevents furthe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ne game, but you will find DYNAMO a mean opponent!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number of demonstration games, showing interesting tactical trap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IEW games GAME01.POL, GAME02.POL..upto GAME10.PO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11-16 23-18 16-20 24-19 8-11? A natural looking move, but a 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-15! 10-19 27-24 20-27 31-8 4-11 18-14  9-18 22-8   and White gets a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9-14 22-18 6-9 26-22 12-16 24-19? 9-13! 18-9 5-14 19-12 14-17 21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9 and Black is a piec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11-15 23-18 8-11 26-23 9-13 23-19 4-8? Beware of moving back m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offer your opponent a king! 19-16! 12-19 18-14 10-26 30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-20 21-17 13-22 25-4 and White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11-15 23-19 8-11 22-17 9-14 27-23 15-18 32-27? 12-16! 19-12 10-15 17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-16 23-14 16-32 and Black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10-15, 23-18,12-16,21-17,16-19,17-14,8-12? This move los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ctical exchange : 22-17!,15x13,24x8,9x18, 26-22, 4x11,22x8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must give a piece to stop the king 7-11,8x15 and White,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should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11-16,24-19,8-11,22-18,10-14,25-22,6-10,29-25,1-6? This fa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kens Blacks back rank, allowing a break-through thus :-19-15!,10x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-17,7-10,18-15,11x18,26-22,19x26,22x15,10x19,17x1 &amp; Whites king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11-15 23-19 8-11 26-23 9-14 22-17 6-9 17-13 1-6 30-26 4-8 25-22?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al mistake.. 12-16! 19-12 14-18 23-14 10-17 21-14 9-25 29-22 1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15 11-25 and Black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10-15 23-18 12-16 26-23 8-12 24-19 15-24 28-19 7-10 27-24 16-2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s attack on Whites right flank fails to 31-26! 20-27 18-14 9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-8 27-18 26-22 4-11 22-8 and White wins. Black does have other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ll lead to defeat - try them against DYNA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9&gt;11-15 24-20 15-19 23-16 12-19 27-24 10-15 31-27? The evacuation of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31 is a loser here - whatever path White takes, Blacks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ctical threats win the day.. 9-14! 27-23 8-12 23-16 12-19 32-27 3-8 27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12 23-16 12-19 22-17 7-11 17-10 11-16 20-18 6-31 and Black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gt;11-15 22-18 15-22 26-17 8-11 24-19 11-16 17-13 9-14 25-22 4-8 2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11 29-25? This loses to this really neat combination.. 14-18! 2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-23 27-18 10-15 25-22 11-16 18-20 6-9 13-6 2-25 and Black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ulling a shot, you should beware that your opponen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up his sleeve in reply, or you could be a victim of the BOOMBE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: 12,18,23,24,26,28,30   Black: 2,3,6,7,11,13,21    (TRAP01.PO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10! A cunning move, that lures White into playing what he think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ning shot.. 18-14? 10-17 26-22 17-19 24-8 and White thinks 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, and is home and dry, but.. 21-25!! 30-21 13-17 21-14 7-10 14-7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lack has the 'move' against Whites men .. 28-24 4-8 24-19 8-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imilar lines, here is another super shot.. (TRAP02.PO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: 17,19,21,22,23,25,27,28,30,31,32  Black: 1,2,3,4,6,10,11,12,14,16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7! Again, the bait is dangled.. 19-15? 10-26 17-3 26-17 21-14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s king is short-lived.. 20-24!! 27-20 11-15 20-18 2-7 3-10 6-2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DYNAMO can see &amp; analyse all the above shots, al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metimes play a different line to the main lines given ab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games and problems are taken from an excellent book 'Tour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', by Vladimir Kaplan, ISBN 0-8008-4205-7 - although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till i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SSIAN DRAUGHTS game (or SHASHKI) is essenti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DRAUGHTS with one difference - a man is crowned INSTA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king-row, and can then go on to make futher leap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within the same turn. These are called FLYING 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at's the rules. Confused? This sort of thing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n describe, so play some experimental games, or set AUTO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 the computer play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 USERS NOT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DYNAMO, please buy the full version on GAMES-PACK-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extra Strength Levels above 10 secs/move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Game Replay/Load/Save/Backtrack and more. It also play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, faster game. In addition we are constantly up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our programs - by the time you get this program,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ut of date! Remember SHAREWARE IS NOT, I REPEAT NOT,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TRY BEFORE YOU BUY!!! If you like and use this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 to register! The registered version comes with print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fessional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upport quality shareware like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FLASH - NEW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ATE-2600 - New version of our top-rate chess program. Now h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shaded effect color pieces, plus full game store/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and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-DRAUGHTS-2700 - Probably the worlds strongest draughts program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mouse &amp; many features. Forget those other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grams, and learn how to REALLY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X-II - Great educational strategy game - an addictive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uter plays one player) also helps with Maths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- Innovative Checkers game on Vari-size board- many added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DOS and WINDOWS versions supplied here - for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versions of SAGE and BLITZ, see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be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IT - Variant on CONNECT-4 theme, with re-sizeable board &amp;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ZONE-II - Action - help ERIC battle through a multi-level ga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 - ERIC takes on more aliens.. other great strategy/mind gam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1 (5.25 or 3.5 disk) costs only 8 pounds 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 - Very strong REVERSI/OTHELLO game, many featur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sizeable board, full game store/replay option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tutorial on playing the game. Also includes OCT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thello on an octagonal board! Forget all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k programs, this one can REALLY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 - Addictive little brain te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U - Fiendish japanese board game - easy to learn, hard to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ZONE-II - Neat deduction game - another outing for 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-II - Drop marbles &amp; collect targets in this addictiv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-COMBAT - A neat shoot-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- Crack the code! + More grea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2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ERIC-II - ERIC has to find his way through a dangerou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nsters lurking all around, and many problem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must also find ammo for his gun, as well as the key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. Excellent graphics, fast and furiou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-REVENGE   - Further levels for ERIC to beat - many new puzz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, and many new monsters to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-ZONE-II - Another fine action/strategy game - ERICS ou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-RUN - Bomb strategic targets in this super arcade game. (C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-RUN - Try to out-wall your computer opponent - addictive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 - Fast Car-racing game... + many more great gam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3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O DRAUGHTS - Play the EUROPEAN 10x10 game, with sweeping KINGS &amp;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ing backwards! Very Strong player, Full Game edit/replay +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lays SHASHKI (RUSSIAN), SPANISH and AMERICAN POOL dra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utorial texts on these fascinating games - as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dreds of thousands of players across Europe &amp;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even more advanced version, see PRO version be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ADE - An exciting new OTHELLO-ish board game,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 sort of two-player version of LIFE - you pla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 to capture his cells, while generating new on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core points for capturing key areas. A truely innovativ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ed by PC SOL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X - Another PC Solutions invention! A fine strategy game (CGA/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ditional GOMOKU/RENJU type game, but with a twist -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py cells already adjacent to both one of yours and an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. This simple rule radically alters the topography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sharpening tactica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- New twists to SOLITAIRE game... + all our new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4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rossword &amp; Scrabble enthusiasts! Solve complex anagrams,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patterns, with a dictionary of over 140,000 words an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CASCADE (word puzzle game) &amp; other puzz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-WORD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'n'Fonts - Mouse driven sprite/font/graphics designer, with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creen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ools - Sprites/Fonts library,+ other I/O - make small EXE. (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example C code to use graphics from SPRITES'n'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COPY  - Fast Disk-Copy utility, better thabn DISKCOPY, many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PIX - Fractalish generator. (C source) BATFX - Menus f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N - Structured Assembly language for the A86 assembler.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Enhancer, PC-XT Speedup, DMOUSE screen designer, CBM64-IBM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Ed, Phonetic Word-Finder, Flexi-Label (Mail list &amp; labels..) +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-PACK 1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S PROFESSIONAL E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standard versions you have just seen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LUTIONS now also market special PROFESSIONAL versions of SAGE DRA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O DRAUGHTS and DAMA ITALIANA. While the Standard versions you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erb programs, with infinite play-levels, superb graphics,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/edit/replay, board position/problem edit and solve, and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power that equals or surpasses any other program - up to gra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the PROFESSIONAL editions of DYNAMO, SAGE and DAMA ITALIANA hav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. To start, you have even larger opening and endgame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accurate and stronger play - with the option to extend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The play is so strong that even the World Draughts Champ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 to help with analysis! There are advanced game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with the ability to output the resultant game or board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processor. SAGE PROFESSIONAL also comes with the PRO version of BL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d with each of the PROFESSIONAL editions of our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HECKERS - a simple 8x8 english draughts program WITH ITS 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- so you can have a go at writing your own program!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the QBASIC interpreter supplied with MSDOS 5/6, so no oth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use it. The code is heavily annotated - you do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of programming skill to start learning! Each PRO progra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DOS and complimentary WINDOWS versions - ie. SAGE PRO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FESSIONAL versions of SAGE DRAUGHTS, DYNAMO DRAUGHTS or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 cost 29 pounds sterling, or $49 (USA) or 72,000 lire (Italy) o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s (France) or 75 Dm (Germany) - pay with a normal chequ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. The price includes first-class/air-mail postag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grams have both Windows &amp; DOS versions, others DO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easy WINDOWS install is provided for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- Buy two or more packs, and P &amp; P is free! PLEASE specif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hen ordering. Remember - our programs come with high quality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ll printed documentation. Each pack also comes with several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lutions shareware 'new releases'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where you saw our ad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1 pound  UK P&amp;P, or 3 pounds overseas airmail (USA $7)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one pack - otherwise P &amp; P is FREE.  Send Cheques/P.O.'s 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SOLUTIONS, Dept  XX , P.O.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ING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our pricing. Note that we can now take pay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Francs, US Dollars, Dutch Guilders, Italian lire or GERMAN D.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or each STANDARD SOFTWARE-PACK:-  (Games pack 1,2,3,4,Util Pack,X-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           8 pounds each - no extra postage due if buying 2 or more p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wise add 1 pound UK Post (or 3 pounds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        $15        each, minimum 2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      80 Fr     each, minimum 2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     24 Dm     each, minimum 2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herlands 29 Fl     each, minimum 2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y       25000 lire each, minimum 2 p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or each PROFESSIONAL edition pack (DYNAMO-PRO,SAGE-PRO,DAMA ITALIA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K           29 pou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       $49 dolla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      255 Franc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     75 D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herlands 84 F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y       72000 l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e have a minimum order of TWO STANDERDS PACKS for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if not paying in sterling, is because we have to pa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-charges on non-sterling currency cheques. This way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normal cheques - NO MONEY ORDER NECESSARY - we absorb the c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less trouble and safer if you use your normal cheq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rder does not apply to the PROFESSIONAL editions of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