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 S C O L Y   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C              v1.0   29 Sep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TIC            v1.13  11 Jun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BLE-TIMELINE   v2.16  11 Nov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           v1.1   23 Feb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BUF           v1.41  28 Dec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RONOS          v2.16  11 Nov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COMASTER        v2.04   5 Nov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CTIONARY       v1.32  30 Ap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EEN            v1.05  21 Apr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LETTE PLEEZER  v1.07  26 Oct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G              v1.04   4 Apr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PER VGA PUZZLE v1.07  26 Oct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WERS           v1.25  31 Au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DECIDE          v1.06  10 Nov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ILT            v1.32  31 Mar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BS             v1.20  11 Jun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(c) 1990, 1992 by Casco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ast updated:  11 Nov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trying to keep this as simple as possible. This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license information regarding the use of Cascoly Share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pplies to INDIVIDUAL USERS who wish to pass copies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ociates for no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oups, Computer Clubs, Disk Vendors and Distributors,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Disk-of-the-Month Clubs, etc., should refer to the VENDO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information relating to them.  Rack Vendors and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s in particular need to read the details in that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hereby grants you a limited license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 purposes for a period not to exceed thirty (30) day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continue using this software after the thirty (30)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make a registration payment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pyright holder Cascoly Software authorizes distribu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only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ommercial copying of this software is ENCOURAGED. (If you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for more than the cost of your distribution, you'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distributor.   User Groups, Computer Club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Subscription Services, Disk-of-the-Month Clubs, etc.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VENDOR.DOC file for complete information relating to the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coly Shareware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.LST text file.  If any files listed in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, or the PACKING.LST file itself, are missing, then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 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as a complete package, without exception. 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file contains a list of all files that are part of th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 price or other compensation may be charged for th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.  A distribution cost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, shipping and handling, as long as the total (per disk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exceed US$8.00 in the U.S. 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sive 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ing offer, without a written agreement from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person receiving a copy of the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aware that each disk or copy is ONLY for evaluation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coly Software has not received any royalties or pay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.  This requirement can be met by including the complet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ackage, which contains any appropri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person receiving a copy of the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aware that he or she does not become a registered us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coly Software has received payment for registration 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quirement can be met by including the comple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, which contains any 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documentation are protected by U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and also by International Treaty provisions.  Any us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olation of Copyright law or the terms of this limited licen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ecuted to the best of our ability.  The conditions under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is software and documentation are clearly outlined abov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