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EGA TREK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3.1  September 1, 1994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585 Edmands Road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Framingham, MA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U.S.A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ombat game similar to EGATrek was one of the first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ver written. The first versions were written for min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computers back in the early 1970's. There have probabl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versions of this game written than any other as ther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version around for every type of computer ever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definitely a clas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now have is related to the other versions in it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, but fully takes advantage of the high resolution of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GA display. I originally discovered the game around 1974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C System 10 mini and was soon hooked. I've sinc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versions of the game for computers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x-Sinclair ZX81, Apple ][, Prime 50-series minis and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all using BASIC of one sort or another. EGATrek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arlier efforts, though it has been translated to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requires an MS-DOS computer with an EGA or VGA cap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. If you're still running an older display adap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support EGA or VGA I'm afraid you're out of luck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game. I suspect you can find a version that suppor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Trek is distributed under the "shareware" concept, 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-supported software". Under this concept, you save the high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aging and distribution while still receiving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You are free, and in fact encouraged,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your friends, to BBSes and to user groups.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hareware duplication services may include EGATrek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nd provide copies for a reasonable duplication fee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 by the author must be included.  You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files in any way, and this shareware notice must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The author retains all other right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system you may freely try out this program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it you are expected to register with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$15 registration fee. In return for your registration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test version of the game, with the shareware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if possible another game to try out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uxe" version available which includes a binder, printed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erence card. The "deluxe" version is $22.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oftware is identical in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2 shipping on standard registrations in the U.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For "deluxe" versions or for any orders outside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4 for shipping. Also please include $2 extra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3.5" diskettes, otherwise your order will come on 5.25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be happy to hear of any improvements you'd like to se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 reports. Many of the new features since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ame came about as suggestion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please let me know what version you have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terested in knowing where you got it from. Please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your name and address on the letter! It's amaz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do this. Or, you can use the instant registration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"orderfrm.txt". Just copy the file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outside the U.S., the best way to register appears to b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ostal money orders. I've received these from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. In general, foreign checks are not accepted by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ian checks are an exception, but please allow for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.S. and Canadian dollars). EuroCheques, for example,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o the bank. You can also charge your registration to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ster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UKORDER.TXT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discover any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the )(evious BBS system (300-28800 bps, HST/v.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) at 508-788-6951. Leave a C)omment to the sysop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)(evious is the official support BBS for all my software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always available for downloading there. )(eviou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 RelayNet so if you use a local BBS that is also on Rela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il me by sending a routed message to node XEVIO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ference is the preferred place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available through CompuServe's mail system. Send mail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71020,2613, or join me and other authors in the Shareware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). You can also reach me through InterNet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20.2613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Instructions can now be viewed without leav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Order form can be printed withi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nor bug 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ll items renamed to avoid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SGS comm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nor change in impulse eng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Planets needing evacuation now report their quad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bug fixes related to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Updat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he previous version had a serious problem i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d games which has now been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play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xpanded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ed rank names to rank numbers in hall of fam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ng range scanner/galaxy chart now operat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repair status chart on scree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oss Mode replaced with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AX comm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aved games now have default file nam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everal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emy ships are generally tou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New enemy shi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emies have some other new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INE and LOAD commands replaced by LAN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Additional random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FIX command enhanced to allow fixing specific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Games can be saved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Top two scores for each level saved in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ove command and coordinates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Warp command and warp factor can be enter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aser temperature/efficiency graph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MSGS command replays most rece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Viewer shows closest enemy ship instead of closes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Successful rescues increas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emy lasers shown on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Black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Enemy ships can be scanned using INF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eath Ray wea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EGATREK QUICK STA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already familiar with this type of game and just ne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get started, here it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he game from DOS command level by typing "EGATRE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itle screen comes up hit any ke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be asked if you want a briefing or not. Your ch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mmand level" you select determines the difficul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ve never played this type of game before skip level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level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starts up, use F1 to view the command lis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BRIEF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humans ventured into deep space it was inevitable that oth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lligent beings would be discovered. While many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some have even become allies several hostile an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have been discovered. The two most notable hostile r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he Mongols and the Vandals. Though these are not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the words they use for their names being im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ngue to pronounce) these terms have been assigned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y based on the convention of using the names of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t early human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the Mongol Empire has declared war on the Union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a Mongol invasion fleet is now present in parts o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. A large number of enemy cruisers, a few command vess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gol starbase have been ob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ndal Empire has joined the hostilities in some areas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 if possible. They will generally only be found nea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territory. Their actions in response to your cont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in command of the Class IX Research/Battle Cru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fleet designation RCB-92. As is common fleet proce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is named after a historic earth ocean ship. It is full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with 430 officers and crew members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 as commander of the Lexington is to secure a 64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galaxy as quickly as possible. You will hav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gol vessels you find, including normal Mongol battle crui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vessels and possibly other types as well.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 (your military rank) that you enter when star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more or less difficult section. In general,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must contend with more enemy ships and with more 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a in the enemy. Success in your mission may earn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 to a highe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Number    Name of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Lieutenant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     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      Adm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ficer in command of a ship may be referred to as 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is actual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ngton has a cruising speed of up to warp factor 6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warp 8 in emergencies. The main engines are for mov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of the galaxy. Beware of excessive speed as da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is a possible result. Within a quadrant, you hav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. If your main engines are damaged your maximum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be lower than normal. Travel at warp speeds with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requires double the normal amount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ergy is provided by the Space Industries EnergyConver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onversion system is normally adequate to supply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for many years of operation. However, war with the Mong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ly normal operations. Because the ship is moving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using a great deal of energy to fire lasers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ing you will most likely be using energy faster tha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nerate it. The converter will supply 400 units of energy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te when working at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s provided with two types of scanners. The shor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 show you everything in your current quadran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mportance they continue scanning at all times and the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vailable and up to date. The most important thing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of course, Mongol ships of which there are several types.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ol battleships will display in light blue, command ships in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 ships in purple and supply ships in g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long range scanners show what is in adjacent quadrants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useful for planning your movements. The ships computer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all past scans and this galaxy chart is shown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computer is damaged. Damage to the scanners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erformance of course. A small amount of damage will preve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eeing smaller objects (including, unfortunately, enemy ship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till be able to see stars. If damage becomes too sev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to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 range display is numerical; the three digit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represents the number of Mongols, type of friendly star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of stars (respectively) that the scanners hav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s containing Mongols are highlighted in red.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in orange and the number indicates base type (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2 a research station and 3 a supply depot). Quad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novas cause the scanners to overload and display all 9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 information through the main viewer. Thi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s between a view from outside the ship and a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ship function. When looking outside the ship the view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 the direction of whatever enemy ship is closest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includes an identification of the object and it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nd direction from the ship. Directions are based 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being directly to the right as seen on scanne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al displays appearing on the viewer can be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pending on what's currently going on. Some of th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of much use to a ships commande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constantly be receiving communications from both ins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your ship. Each message will include the ships depart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it. It is important that you pay attention to all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Up to four messages can be displayed on your command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Each new message will overwrite the oldest exist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acknowledge one or all messages and so leave spac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has two major weapons available, energy torpedoes (EnTor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ers. Torpedoes are very effective at close range,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edo being capable of destroying a standard Mongol ship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mited in the number of torpedoes you can carry and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replenished at a StarBase or supply station. At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they are less effective and their accuracy is also throw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ed with your shield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 are your general purpose weapon. The damage lasers do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distance to the target. There are two gau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laser performance. You should watch the laser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when firing to prevent overheating. The laser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shows how well the lasers are working. Laser effectivenes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due to excess heat and due to damage from enemy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is capable of repulsing enemy fire through the 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 When the shields are raised and at 100% energy no enem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enetrate them; the only effect will be that energy will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ields. It is thus to your advantage to have shield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direct battle. Once enemy fire starts to penetrate the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ergy is lost and ships systems may be damaged. Ra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draws a small amount of energy from the main energy bank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o raise the shields needlessly. Lowering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no energy change. Because the shields affect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ips systems their correct usage is ver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xington was originally used for exploration and is well s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urpose. Obviously, with the Union under attack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normal exploration at the present. However, there are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laxy that may contain the energium used to power the 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exploring these planets for emergency energium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ough, that regulations prohibit the use of raw energium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reme emergencies; your shields must be under 50% and ma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Union bases in space. A StarBa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ful because you can replenish all ships supplies there.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can provide life support supplies and energy torpe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stations can provide only life support supplies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protection of all bases in your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arfare many of the ships systems may be damaged. Th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on your mission can vary greatly depending on wha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f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Converter: The ship's energy converter generates energ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t a rate of 400 units/day times 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s: The shields percentage of repair indicates how effici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 generators can convert the energy available in the shie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ctual shielding of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Engines: The warp engines are virtually impossible to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but their level of damage affects the maximum possible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maximum warp speed is approximately warp 1 plus 0.09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ulse Engines: Impulse engines are much simpler than warp eng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ither work or they don't. When they are at less than 50%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top 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: Laser percentage of repair is a direct indic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nergy is converted to destructive force at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. In other words, for a given level of laser energy,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lasers will do twice the damage of 50% working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orp Tubes: Like impulse engines, torpedo tubes either work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At 100% there are three functional tubes, 67-99% only two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nd 34-66% only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Range Scanners: Short range scanners lose resolution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maged. Above 90% they are fully functional, but below 90%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ble to detect anything smaller than a star. Below 50%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Range Scanners: Long range scanners also lose resolu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. When less than 100% repaired they can no longer detect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 Below 50% they are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A modern starship is highly computerized, so los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ffects a number of things. Portions of the ships char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 if the computer is sufficiently damaged and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ed by re-scanning. Automatic navigation requir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100%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e Support: Life support systems must be 100% to generate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needed to sustain life. Without a functioning lif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ship can last only two days on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: The transporter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tlecraft: The shuttlecraft must be at 100%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mission ends, one way or another, you'll receiv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your performance from headquarters. If you ge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scores for your command level, your name will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 of fame. If you wish to delete the hall of fame simpl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ek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MMAN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enter "egatrek" from the DOS prompt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 during the game, enter "egatrek -n"; note tha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ash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commands and their description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can be abbreviated to just their first letter. Use the 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or just hit the F1 key) at any time to ge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their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knowledge a message you should enter the letter 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umber of the message you wish to acknowledge, i.e. A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umbered from 1 to 4 going from top to bottom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all messages enter just A without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visit StarBases often to refuel your ship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repairs. When you are in a sector directly adjac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, issue this command. You can also dock at Research 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ly Bases, but they cannot provide everything th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When docked at a StarBase its shields will protect your sh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y la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used by a number of different systems aboard the ship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command to move energy between systems as nee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 you the exact energy levels of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has a certain number of crewmen available to do rep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systems and they normally divide their time evenly amo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systems. Since some systems are more important than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command to concentrate repairs on one sys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of other systems. When the system you selected is repa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work will automatically be divided among all damag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asked if you want to spend time jus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s. In space, repairs will take place no faster than norma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ed at a StarBase you can use their facilities to speed re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epair sp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x    Normal repairs, work evenly divided amo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x  Normal repairs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x    Repairing only a selec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x    Repairing a selected system while docked at a star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hail a StarBase. If none is close by, i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to receive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get a list of all available command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. You will also be shown a summary of scann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be able view the complete game instructions (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now), information about shareware or you can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 Remember that hitting the F1 key will get you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get information about the enemy s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quadrant from the computer. The display will show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location, distance and heading from you, and the condi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rbiting a planet which has something of interest on i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command to land on the planet.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transporter or shuttlecraft to reach the planet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er is the better choice since the shuttlecraft takes 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days to make the round trip whereas the transporter i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command, you must first successfully use the ORB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iverts the maximum possible amount of power to the sh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hields. You can do the same thing with the E)nergy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power to the shields until they are at 2500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quick way to make sure that your shields are at full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ip is quite sophisticated, so getting from one plac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ly that you specify where you want to go. The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64 quadrants and each quadrant is divided into 64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to specify the quadrant and sector you wish to move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6,2,3,5 moves you to quadrant 6,2 sector 3,5.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are always entered first. To use impulse pow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quadrant specify only the sector you wish to move to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,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avigation computer is damaged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movements manually. You will be asked first for a De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movement which can be negative, positive or zer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fore the decimal point is the number of quadrants to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after the decimal point the number of sectors. Both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range 0 to 7. The DeltaY (horizontal) movemen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For example, if you want to move one quadrant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quadrants plus two sectors left (i.e., from 1,8,1,8 to 2,6,1,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X would be 1.0 and DeltaY would be -2.2. If you prefer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even when the computer is functional, enter just an "M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coordinates and the computer will switch movem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understanding manual movement is that you are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move relative to your current position whe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movement you just select the actual position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, you can enter the move coordinates witho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ng them. For example, 6,2,3,5 is equivalent to 6235 and 3,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35. When using the long form, you can use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nvenient for separators between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en more abbreviated way of entering move coordinates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ight on the initial command line along with the "M"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se m6235 for quadrant 6,2 sector 3,5 or use m35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3,5 within the current quadrant. When using this metho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spaces, commas, etc. to separate the "m" and the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during a heated battle messages will come for you so fa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miss some of them. You can use this comman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messages that have appeared. The newest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t first and you can use the up arrow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roll through the messages. Hit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enter a standard orbit around a planet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lanet to be scanned for the presence of energium crys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things. Once in orbit, you can use the LAND command to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fire the laser banks. The laser contro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instructions on firing at each enemy vess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quit the game. You can also save a game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; see the SA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fires the experimental death ray. This is a ver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that will destroy every enemy ship in the whole quadrant...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If it doesn't work, there's no telling what may happ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ology is not yet completely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request to engineering to provide the state of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hip systems. Any systems that are damaged will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to re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your game so that you can come back and continue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aving, the game continues until you give the quit comman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restore a saved game when first starting up;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store a saved game right after you ar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riefing. You select the name of the file that i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d game information. Any valid MS-DOS file name can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&lt;Enter&gt; to use the default name "egatrek.sa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tuation becomes hopeless, use this command to self-d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luck, you will at least take a few enemy ships alo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aises the shields. Engineering will acknowledg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lds are up, and the image of your ship on the short rang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nge to yellow. You can also use the up arrow key to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D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wers the shields. Engineering will acknowledg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ship on the short range scanner will return to wh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 down arrow key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at any time during the game to toggle soun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A message will flash briefly on the screen acknowled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PE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torpedo tubes available. The torpedo contro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instructions on the number of torpedoes to fi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o fire them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iscellaneous objects that you find during the g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um crystals mined from planets, can be used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command to inform engineering of the warp speed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gines when moving between quadrants. Invalid warp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, you can include the warp factor on the command li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enter w5.2 to set the warp factor to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h! The boss is coming, and he's going to catch you play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Hit Shift-F1 and you shell to MS-DOS. You can now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s, but be careful that you do not run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screen mode as when you return to EGATrek you must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raphics mode to be able to continue the game. Simple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should work fine. When you're ready to return to the gam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T'. (If you *are* the boss, you didn't see this command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a cloaking dev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re commonly used commands have been bound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Use the following chart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 xml:space="preserve">F1��������F2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elp   �  Las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3��������F4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Fire   �  Mov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orpedo �  Shi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5��������F6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Max   �   Fix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System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7��������F8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Xfer  �  Repa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Energy �  Statu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F9��������F10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Set   �  Doc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peed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REGISTRATI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EGATrek is not free software.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you are expected to purchase it after you've given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EGATrek is $15 (plus $2 shipping),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by return mail a copy of the latest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 removed, and possibly another Sharewar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deluxe" version of EGATrek is also available. This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ase, printed manual, quick reference card, plu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game. This version is available for $22 (plus $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North America please include $4 for shipping/handling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Please add $2 extra if you require 3.5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from outside the U.S. should be in U.S. funds. Using a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is probably the easiest way to do this, but postal money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or bank drafts drawn on U.S. banks are acceptable. Euro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ccepted even if drafted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the U.K. you can register through Nildra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int the file UKORDER.TXT for an order form all ready to g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#12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 Akema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s HP23 6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LEGAL STUFF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not and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indirect or similar damages due to loss of data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, even if the author or an authorized ag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of the possibility of such damages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ftware, regardless of the form and/or extent of the clai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program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ASSOCIATION OF SHAREWARE PROFESSIONA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.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hareware 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, USA or send a CompuServe message via e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LIVE LONG AND PROSPER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Trek is copyright (c) 1988-1994 by Nels Anderson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