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Four-Handed Euch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W.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TERMS OF FOUR-HANDED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  Euchre   consists  of  two  files,  EUC40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EUC40.DOC,  which  are  being  distributed  as  Share 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wo  files  may   be  copied   and  distributed  freely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as  no money is charged. Organizations in the  busi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ng  Shareware programs may charge a small fee to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costs. If you like the program and intend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please send $15.00 in U.S. funds onl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W.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85 S. Mt. Z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nersville, IN  47331-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recieve a registered version which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Options to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rol passing of best card on l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a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kip remaining tricks when they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outcome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dditional options may be added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. Game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gistered version has ten different gam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peed may be changed at any tim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y with the press of a key.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ting is considerably fast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ull mouse control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Additional feature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feel free to give unmodified copies  of  Four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chre,  (the   EUC40.EXE   file  and   EUC40.DOC)  to 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s, and co-workers. They may also enjoy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-Handed Euchre has been tested and seems to perfor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s little as 100K bytes of RAM. It requires NO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een  objects  are created  using ASCII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-Handed  Euchre  is  ran by entering EUC40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ShareWare versions of the program don't sup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Euchre 4.0 incorporates a keyboard drive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face. Registered version has mouse control as well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consists  of  three sections - hotkeys, dialog 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displayed at the top of the game scree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lected  with a corresponding key stroke. All hot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at any time during  program execution. After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complete, the program picks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immediately terminates to the operating system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verify if you are sure. Be certain you really want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making  this selection. Before termination  to 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human" player's name is saved to disk.  This will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next time the  program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BOUT  hotkey displays information about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, game play resumes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OSS hotkey is a special hotkey which is no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.  It blanks the screen and displays  a  fak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(  C:\&gt;_ ). When the BOSS key is pressed again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esumes where it left off. This key can be useful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work.  To use the BOSS key simply hold down the ALT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spacebar. When it is safe to resume game play,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 spacebar combination. The ESC key immediately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e bo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 boxes  are the main method of input from 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sist of one or two lines of text and one, two, thre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 "buttons". The boxes are always displayed over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of the user's cards. When the dialog box is display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utton will be colored light blue. If more than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, the others will be purple. A selection i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TAB key or the LEFT and  RIGHT ARROW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button is light blue. Then press the ENTER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BAR. Also, the user can press the key enclosed in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&lt; &gt; ) to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 selection is also done with dialog boxes, excep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buttons. Instead, an arrow pointing down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rd. This arrow can be moved with  the TAB key 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arrow keys  to until  it points at  the desired ca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step in playing Four-Handed Euchre is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rst  name. The name of the last player (if any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you want to use that name, simply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begin typing your name and the previous nam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backspace over the previous name. Onl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c character will be excepted. Spaces, function key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will be ignored. A maximum of ten letters can be ente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letter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s of the computer players will be picked at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  list  of about fifty names. The  computer  playe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be the same as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ING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Human"  player's computer  controlled partn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o deal.  The  deal will  then move to the lef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hand. The  act  of dealing the card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C, even if it is  the "Human" player's deal. The 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istribute  the  cards  in  a   clockwise direction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with the player on his or her left. In keeping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game,  each player will receive three  cards,  t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After  each player has all five cards, the   dea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one  card  up in the middle of the  screen.   The   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cards are face up at the bottom of the screen and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partner's cards are at the top of the screen. The  oppon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on the left and right of the screen. The  g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y the rules  of  Euchre (described below).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 players  will  NOT renege (cheat)   and   the  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 will not be permitted to renege. If the human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renege, a dialog box will popup and say "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".  Simply  press  the enter key or space bar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over, a dialog box will appear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ver. It asks if the player would like another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answer is no, the program exits to DOS. If the ans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 new game will begin with the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puter  players  "talk" to the user  though  a 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 box  which appears over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ame  score (tricks taken and points scored)  a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 at  the upper left and upper right portion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 name of the player who dealt and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who  lead  is displayed at the bottom left 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rump suit and the player name who made that suit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t the bottom right of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chre  is a card game usually played by four peopl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of  cards  consisting  of nines through aces.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ed downward  with the jack of trump suit (called right b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highest  card. The jack of the same color as  the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(called left  bower) is  the second highest card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 trump  card. The remaining cards are ran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s are dealt to each player, three on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wo on the second. After the last card is dealt, the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next card face up to indicate the trump suit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player to the left of the dealer, each player 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the  option of accepting or passing the trump sui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accepting the trump suit is not the dealer,  that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the card up. If the player accepting is the dealer, h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 picks  the card up. No matter who makes trumps,  the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place the card that is turned up into his or her  h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 one card in exchange for it. If all the players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,  it is turned down, and each player in turn may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, that is, call another suit trump, or may pass again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pass the second time, the hand is abandoned and the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the left. A player making trump may go al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 of his or her  partner.  The  partner will give  th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best   card he  or she has available and  the  play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 one card  in exchange for it.  As soon as a player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, the player  to the  left of the dealer leads. Each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play a  card.  If the player has cards of the same su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d, that suit must be played. Please note, the jac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lor as trump (left bower) is played as if it had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as trump. Failure  to follow  suit is called  rene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be allowed.  If  the player doesn't have ca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suit  as  that led, any  card may be  played,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s  are taken by the highest card of the suit led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ighest trump. Cards that are not trump or the same su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led, can never take a trick. The player who took the 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becomes the lead. Play continues until all card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of the game is for the team making trump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r four tricks, which would score them 1 point. T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would score them two points, unless the player wen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ould  score four points. Failure to take at  lea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 is  referred to as being euchred and scores  the  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t team two points. The game is played to ten points. The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eaches ten 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