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 Game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, please return this form with your registration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Software Desig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92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00 Warden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rborough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 M1W 3Y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(_____)_____-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list the manufacturer and model of the following from your compu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Card (i.e. Trident 8900C; ATI MACH 32 VLB)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ard (i.e. Sound Blaster Pro v2.0)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 Type and Speed (i.e. AMD 486-DX40; Intel 486-DX100)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(i.e. MS-DOS v6.20; DR-DOS v6.0)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ugges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Wizard Registered Edition   $39.95 US (US / INTERNATIONAL Resid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$49.95 CAN. (CANADIAN Resident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3" disk and printed manual                        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IAN Residents Add 7% GST                               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ARIO Residents Add 8% Provincial Sales Tax               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 / INTERNATIONAL orders add $10 US shipping &amp; hand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IAN orders add $5 CAN. shipping &amp;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llow up to four weeks for shipping)                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Cheques or Money Order (NO EURO CHEQUES) payab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Software Design In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