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ML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EXCELLENT CLONE GAME TO TETRI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l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"BOMBS" AND "OIL"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 MAKE THE GAME FUN TO PLAY. MUST BE RUN UNDER WINDOWS.</w:t>
      </w:r>
    </w:p>
    <w:sectPr>
      <w:type w:val="nextPage"/>
      <w:pgSz w:w="12240" w:h="15840"/>
      <w:pgMar w:left="1800" w:right="1512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