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sper RC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esper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0335,3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, all you RC-folks out there, and everyone else reading thi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lyg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ssume absolutely no responsibility whatsoever for any eff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or any of its files might have on your computer,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warranty is provided n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if you machine thinks it's an awful program, walks off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down the drain, I'm sorry, but don't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 Really. You can just delete everything or otherwise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. BUT, you just might mis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 is a simple RC flight trainer or si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1.1 is still a VERY ra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 allows you to train simple flight. Landings are not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ight be useful. The most important thing to train, ar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d-wing trainer is available for aeroplane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includes a very simple helicopter flight mode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ixed the heli poygon data, so you will have to use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lane as well as your imagination. The flight model is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craft model with lift and drag removed and thrust direct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forward. With large Pitch- and Roll-rates however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ably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 is absolutely FREEWARE. Version 17.41 might someday b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, but for now, I'll rather let your suggestions shap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, I'm not as obligated to release new versions continously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insist of giving your money away (did you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G. ?), you are welcome to send a dona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send a post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he source code, let me know. If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es, I could include it in the archive for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ead JRCSIM around, it's free for you to copy it to friend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it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10.ZIP should contain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10.EXE            - si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10.DOC            - you already know what that is, don't you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ER.FM              - simple trainer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I.FM                 - bogus helicopter fligh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ER.POL             - plane polyg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I.POL                -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*.POL               - stat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Y.BMP                 - bitmap file for the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.BMP               - bitmap file for the 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.PAL              -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*              - chan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DISTRIBUTE JRCSIM10.ZIP WITH ANY FILES ADDED OR DELET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&amp;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s easy. You have probably already done it.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o your favourite hard-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JRCSIM by entering JRCSIM10 on the command line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flight mode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RCSIM he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JRCSIM with the helicopter flight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light model is given, JRCSIM will start with the TRAINE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 will assume that you have two joysticks at startup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den by using one of the following command line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2              - rudders only on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             - one joystick on pitch/roll ax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0              - no joystick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the Thrustmaster VCS for controlling th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ame setup as for the Comanche helicopter 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JRCSIM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- Increa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- Decrease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s    - Pitch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 Keypad '5' - Center al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       - Ya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       - Ya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      -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- Guess wh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- increase camera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- decrease camera Y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- re-initializ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- exits JR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lying, 4 bars show some useful fl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bars are on the lef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n Bar       &gt;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Bar         &gt; Distance from center (where you 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right, two other bars sh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 Bar      &gt;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genta Bar     &gt;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controlled by a configuration file.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re (the order is irrelevant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                  - 0-power model, 1-heli, 2-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vity                 - earth sucking in m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Span                - span in meters. NOT A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ChordInner          - chord in meters. NOT A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ChordOuter          - chord in meters. NOT A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gArea                - wing area in squar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bArea                - stabilator area in squar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vatorArea            - elevator area in squar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leronArea             - ail. area in sq. meters. BOTH ail'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ileronDistance         - ail. dist. from center. NOT ACT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ight                  - model weight in ki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chRate               - rate of Pitch. relative sca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wRate                 - rate of Yaw. relative sca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Rate                - rate of Roll. relative scala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Time               - sim speed. relative scal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*.FM files in the archive for examples of flight mode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ewer versions, some of the values will be overridden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WingArea will be overridden by the combination of W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n, WingChordInner and WingChordOuter when these ar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version 1.1, the lift and drag coefficients are fixed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olygon data used in the program is stored as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can change the shape of the plane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or delete the static objects (they are not really static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y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read all STAT*.POL files it can find on startu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add more towers or Disneylands or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orget, that if you do any .POL files, I would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m for inclusi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of the .POL data file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_of_vertices          - number of vertic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0[X,Y,Z]                - vertic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1[X,Y,Z]                - vert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N[X,Y,Z]                - last ver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_of_faces             - number of faces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_in_face,facecolor     - # vertices in face, color of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elist....             - list of vertice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_in_face,fac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el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s_in_face,fac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eli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coordinates[X,Y,Z]     - placement of object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[X,Y,Z]                - adjustable scaling o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*.POL files in the archive for examples of polyg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verticelist should list vertices in counter-clockwi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iewed from the outsid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ll you technojocks out there, here are some info on JR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SIM is written mostly in C with a few assembl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only 2241 lines in C and 1283 in assembler of which 8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 for fixed point vector and matrix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phics mode is 320*200*256 although only a few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flow i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 current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Dynamic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Lift and Drag based on this and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Pitch Contro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Pitch moment and Angle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Roll Contro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Roll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Yaw Contro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directly as Yaw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e moments to planes current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hanges to attitude from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 Thrust,Lift,Drag in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tate this to planes current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Weigh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culate acceleration from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hanges to movement from these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 lot of ideas for future versions. Some of them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ut into this first version, but I would rather relea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listen to the public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planned ide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eed improvement             - has to remove some float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igher screen resolution      - easy really, will it be fast enough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control input          - Mouse/Keyboard/Joysticks e.t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Crash Detection        - Only checks vertical velocit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(SB &amp; compat)           - ready, has to be ported t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ured planes and statics.  - has been removed whil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is version. Just has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flightmodel.           - Lift and Drag Coefficients.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f gravity. Flaps, spoilers, s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tracts. You nam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al player mode.             - Could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icopter Flightmodel        - has to impr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lider Flightmodel            - Hmmm. A Rubber band simulat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Version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  --------    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ne 1994       1.0             First relea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ly 1994       1.1             Backgrounds added,scaling,hidden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utin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comment this program and suggest changes and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version of this program will not be much differen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NOT contain any of your ideas ( unless by accident :-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criticism is read before deleted, especially if constructiv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log on to Compuserve and send your idea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335,3165     Jesper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as e-mail or in MODE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sper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pannevagen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6 36 Vallen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Michael Abrash for his series of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in Dr. Dobbs Journal. Some of the modules from his X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are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Dobbs Journal                       - Graphic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 Aircraft Aerodynamics             - Lots of inter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 Si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s Books / Motorbook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5242-915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eck's Technical Formulae              - A lot of useful formu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urt G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eck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 Computer Graphics           - Vector &amp; Matrix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Burger/Duncan Gi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201-1743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. Guide to the EGA &amp; VGA Cards     - VG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F.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201-5702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GPE.ZIP                               - lots of programm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RS Forum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a 35 year old data consultant, working mainly with embedd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writing a realtime OS for a major printer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been flying model aircraft for several years, tried helico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much success. Are a fanatic of flight si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