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DDER MAN III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Ladder Man III will greatly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the loading and exiting of the game, plus give me *THIRTY* mi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ding puzzle rooms with the solutions to ALL!  As a new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ant to receive your complete catalogue with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6.00 GAME PACK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Ladder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0.00 for the Registered versions of Ladder Man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0.00 for the Registered versions of Loade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 and Block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