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DER L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3,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Loadlar.ov1  Loadlar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adlar.ov3  Loadlar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adlar.ov5  Loadlar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Loadlar.ov7  Loadlar.j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adlar1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DER LARRY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ry Lontrose has lived his whole life in Long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his father and grandfather before him, 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only factory in town.  Generations of Lontr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worked hard for the factory, yet nobody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(except his Aunt Mable who eventually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nior Vice President during the 1930's) has 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oted from the loading docks where most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ut to work.  Larry however has bigger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self.  As a boy, he was told by his parent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achieve anything if he worked hard enough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to make something of himself, he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 overtime on the night shift to impres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superi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night Larry toils away until the earl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exactly six o'clock every sunrise,  the Long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rch tower bells ring telling Larry his 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ver.  Being very tired and exhausted from the lab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always finds himself each morning in a roo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doors always seem impossible to reach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other employees just leave various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objects strewn around the room.  Can you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ry reach the doorways in each room, so he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and get some much needed res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out as a part-time loader, Larry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ft the boxes and move them to strategic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elp him reach the exit doors.  He can jump up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feet which is about the size of the boxes he can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ny objects Larry can use to make his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in each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d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el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oden Bri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XES:  Larry can carry and jump with boxes and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where there is an empty spac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LOONS:  Larry can jump and push balloons right, left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 can walk on top of balloons and can place bo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. If he is not holding boxes, he can get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balloon and jump up and grab a ride upward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lloon has a clear path above it. Ballo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integrate if pushed into Generators. H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TNT while riding ball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DDERS:  If Larry can reach a ladder then it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s inventory. He can use a ladder at any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the &lt;L&gt;adder key.  The ladder will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wards as high as it can reach, and Larry can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 and jump off it at any point.  He can also us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blast through walls whil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NT:  If Larry can reach the dynamite, then it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his inventory.  If he is not holding a box,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the TNT to blast through a wall.  TN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against any other objects including Steel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 can use the TNT while on a L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LLS:  These can be blown up by using T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EL WALLS:  These are indestruc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:  If Larry can reach the Switch, then all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tors will be turned off and they will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ORS:  These Generators are very dangerous if Larry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. They will make balloons pop if they a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o them. Boxes can be placed on top of them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rry avoid the deadly voltage. They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Larry can reach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ODEN BRIDGES:  If Larry walks directly across one of thes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rumble and vanish from the room. He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xes on them to help keep them intact if 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DOOR:  This is Larry's final objective for each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ry is hoping to be promoted from his present job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t-time Loader... can you help him solve all 20 room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Key definitions are shown on the screen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:     -&gt;  Move Larr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-  Move Larr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 Larry Jum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  Larry Drop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&gt;adder      Larry puts up ladder if he has it in hi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&gt;nt         Larry uses TNT if he has it in hi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&gt;ew Puzzle  Select New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&gt;gain       Try Same Puzzl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J&gt;ob         Show Larry's Job Descri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&gt;ound      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?&gt;           Solutions (1-5) Shareware Version  (1-40)Reg.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Q&gt;uit        Quits Loader L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s to the first 3 puzzle rooms have been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. By pressing the &lt;?&gt; key, you can see Larry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.  There can be many ways to solve a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BS / PUZZL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uzzle Room has puzzle points if it is solv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 Points determine Larry's Job Status.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has 20 puzzle rooms to solve.  If you can sol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m, Larry will be promoted 6 times until h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visor for the Loading 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ZZL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zzle rooms get harder as you go along.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Loader Larry, you can only access the first 3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ime you solve a room, the puzzle room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Puzzle Menu will turn from grey to re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to load a puzzle number that is 2 high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st puzzle solved.  Therefore if you solve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3 the first time you play the game, you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llowed to play 1,2,3,4 or 5 the next time you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Loader Larry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r Larry is distributed as Shareware. You are welco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to your friends or local BBS. If you like Loader Lar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, we ask you to register the game with us.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epends on your registrations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n alternative to expensive commercial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Loader Larry greatly speeds up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of the program, plus gives you 20 new puzzle roo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s to all 40! Larry can be promoted to President if you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Loader Larry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Member. 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for our Member Game Pack which has EIGHT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 Special Logic Game Collection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gistering Loader Larry for $12.00, you can also get thr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Y REGISTERED logic games from Soleau Software for only $20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 Man  &amp;  Bolo Adventures III  &amp;  Ladder Ma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&lt;R&gt;egistration key at the closing screen f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tails on this Special Game Collection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ffers are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ar_reg.doc file for details and register Loader Larry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