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Laser Light Registration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you enjoyed playing Laser Light. When you register your copy of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, you will receive the "Registered Version." This version has 80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ly difficult rounds. These rounds contain atom bombs, gates, ma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avity fields. Also, your registered version will contain mor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, sound effects, graphics and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very much for your support - Pixel Pa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$12 plus $3 for shipping (check or money order, sorry no COD'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xel Painter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rifield, Virginia 22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/// Laser Light Registration Form \\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the following information when 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name: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address: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ity, state &amp; zip: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phone number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ping address (if different from above):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ping city, state &amp; zip: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re did you obtain Laser Light? Answering this will help us to b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future products more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 Local BBS (Name &amp; number):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 CompuServe (Forum):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 America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 Friend/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 Other (please describe):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density and size:  (5.25" DD)   (3.5" DD)   (5.25" HD)   (3.5" H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allow 1 to 2 weeks for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feel free to offer your suggestions and/or comment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seperate piece of paper. This will help us to improve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and gear them more to our users' des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act Pixel Painters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: (703) 222-0568, Monday-Friday (10am-7pm 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: [73733,262] (We love getting mail and respond to all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: P.O. Box 2847, Merrifield, Virginia 221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