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CAPE FROM MARKANA SHAREWARE VERSION 1.0 - README.DOC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Gerald Rose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d Rosen Inc. presents ESCAPE FROM MARKANA, a game by Gerald R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our intrepid hero, have been taken prisoner by Markan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 not known for its tenderness.  After being interro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sively you find yourself alone, with nary a soul around you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t are your captors that you will not be able to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6 levels of obstacles, puzzles, and traps, that they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guarded, unshackled, and free to move about.  Their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your predicament is so great that they have even used thei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tacle-laden labyrinth to store their treasures.  Fortun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however, you find a gun which your captors have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prison.  Can you, through intelligence, daring, and 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mount the array of difficulties ahead of you and find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A 286, 386, or 486 with a chip speed of at least 12 Mhz and preferab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non-turbo chip speed of 40 Mhz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EGA, VGA, or S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 hard disk (a high density floppy drive can be used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uncompressed, as they are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572K of contiguou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572K of contiguous free memory in your comput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(part 2 requires this; part 1 require les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amount of contiguous free memory in kilobyt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by typing MEM /C at the DOS promp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5 or higher; if you have an earlier DOS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the amount of contiguous free memory in kilobyt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and dividing the "largest executable program size" figure by 10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the required amount of free memory, you can d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emporarily remove (using EDIT or EDLIN) enough device drivers and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rminate-and-stay-resident programs) from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s to give you this amount of free memory (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reboot your computer to have any changes 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this, then some precaution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efore you touch your autoexec.bat and config.sys file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backup copies of the files on uncompressed floppy disk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store the files if anything happens.  You should al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system disk if you don't have copies of your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s on floppies so you can boot your compu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oppy disk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Make sure that you know what you're doing, that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you remove do and that they are not vital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omputer, and that you can restore the fil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dition after you finish playing the game (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estore the files you have to reboot your compu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s tak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Do not remove anything that affects the configuration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loppy disks such as a disk compr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Do not remove anything that runs a program or devic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information about your monitor's sync pola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o your video card (or tells it what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 have, which is in essence the equivalent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might cause damage to your monitor o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as Gerald Rosen Inc. is not aware of any video c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information about the monitor's sync pola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t the 640 by 350 EGA graphics resolutio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via a line in the autoexec.bat or config.sys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exists that there are some out there, so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always observe the above precaution.  Moreover,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store your autoexec.bat and config.sys file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after you play the game, this will protect you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en load a program which uses a higher graphics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pass your autoexec.bat and config.sys files by making a flopp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using DOS's FORMAT /S command on a blank disk in you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e FORMAT A: /S), boot your computer from the system disk (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ith the system disk in your A drive),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rom your hard drive if it is not compressed or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me from a high density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this, then some precaution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f you have a line in your autoexec.bat file that run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rovides information about your monitor's sync pola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to your video card (or tells it what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you have, which is in essence the equivalent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 order to protect your video card and monitor from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, after you boot your computer from the system dis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is line manually from the DOS prompt before you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; if you are not sure if you have such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and cannot determine from the manual an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came with your video card whether or not you do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, or might possibly have, such a line as a devic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, then you should not use the system-disk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increasing your free memory but should use method 1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eding the precautions listed) and selectively temporari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drivers and TSR's that you know are not video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as Gerald Rosen Inc. is not aware of any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provided information about the monitor's sync po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equencies at the 640 by 350 EGA graphics resolut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via a line in the autoexec.bat or config.sys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exists that there are some out there, so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to always observe the above precaution.  Moreover,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boot your computer without the system disk after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is will protect your equipment if you then loa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s a higher graphics resol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If your hard disk is compressed, you should make sure tha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nything to your hard disk since the compressio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loaded. (The game saves files only to the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it was loaded, so if you play the game from a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cause no problem with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You should reboot your computer without the system disk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your session playing the game in order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and config.sys files if you intend to further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ANA1.EXE    MARKANA2.EXE    MANUAL.EXE    GAME.DAT    GAM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 GAMEA.DAT       GAMEB.DAT     GAME1A.DAT  GAME1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11.DAT      INFO12.DAT      INFO13.DAT    INFO14.DAT  INFO2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22.DAT      INFO23.DAT      INFO24.DAT    INFO111.DAT INFO11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113.DAT     INFO114.DAT     README.DOC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the Game,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from Markana is a 12-level game filled with obsta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, and traps, the first 6 levels of which ar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 The game is divided into 2 parts.  Type MARKANA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to play part 1 (levels 1 to 3); the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d and saved level 4, type MARKANA2 at the DOS prompt to pla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(levels 4 through 6).  You need 572K of contiguous free memo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(part 2 requires this; part 1 requires less; see abov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hieve this).  If you can do so without causing your system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or other untoward effects, eliminate all wait states i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em, as they may result in timing mismatche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n EGA, VGA, or SVGA monitor and a computer with at lea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Megahertz central processing unit (CPU).  You can play at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speeds, except if your non-turbo computer speed is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12 Megahertz, in which case you should play at your fas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r turbo computer speed is faster than 40 Megahertz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you should play at your slow speed (computer speed here mea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speed, the number that shows on the on th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).  Owners of computers with clock-tripled 486 CPU's or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after the 486 might find some timing mismatch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t their slow speeds, but the game should still b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it is possible that you may not be able to ge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easures).  Once you load the game, you cannot chang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or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Speed Test, Footste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ime you play each part the program does a tes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peed to your computer's speed, during which your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.  This test usually takes from 1 to 10 minut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isionally take up to 20 minutes; if for any reason it tak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0 minutes, then as a precaution against something having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, reboot your computer and start the program again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est in part 1, you will hear a long series of footstep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at the speed at which your character will move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ootsteps the program is doing a test to see if the foo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using the F3-heavy footstep sound option (see the ru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the sound options) slows down the timer on your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, then the speed at which your character moves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option will be slowed down slightly to compensate for thi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ests you will get a screen listing reasons to regis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ed R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ubsequent times that you play each part, the program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retest of the speed value which is saved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the part.  Provided that you are playing at the sa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s you did the first time, this usually takes jus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though it can occaisionally take up to 30 seconds or so)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o a whole new speed test, as if this w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were playing the part.  It is possible that on rare occa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do a new speed test even though you are play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peed as when you first played the part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ing your computer to stop the test and then reloa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 most cases result in the program just doing a simple retes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more the second time then let the speed test go thr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2 Relies on Tests Done i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 does a number of tests which part 2 relies on, bu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sts part 2 only asks for the results if it has to do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est (and not just a retest).  Therefore, if you switc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therboards, you must run part 1 up to the main menu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part 2 for the first time.  If by mistake you play part 2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 that you haven't played part 1 on your current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un part 1 up to the main menu, then force a new speed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2 by running part 2 up to the main menu at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than the speed at which you originally played it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ay part 2 at the new computer speed if it is in the 12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hertz range or else run part 2 again at the original spe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tail another speed 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 rules for the game, type the word MANUAL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You can either view the rules on your video screen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printed out on your printer.  The video version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5 treasures which are hidden in each part; the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.  It is recommended that even if you use the video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ke a printout of the rules in case you need them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-Caching Progra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disk-caching program, you might find that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scape from Markana become distorted if you play the game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and then start either the same part of the game you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or a different part of the game; you might also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become distorted if you load one part of the game from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his problem, reboot your computer between ti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program and do not load a game saved at a level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(also do not start part 2 if you haven't reached level 4 ye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ult in the loading of par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ition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as not designed to be loaded from Windows (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demark of Microsoft Corporation) but should be 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game is the result of much time and effort. 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game you will register the game.  Registrants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levels of the game and can obtain hints whenever they need them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will be given to people who aren't registered)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can be obtained either by pressing F6 from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r by printing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areware version of the game may be freely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provided that no more than a nominal charge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and provided that all the files listed ab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section are distibuted unmodified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riction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its accompanying files may not b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, or d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abili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Gerald Rosen Inc. be liable to the user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ty for any damages, including any lost profits, other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, or other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r inability to use the program or its documentati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ald Rosen Inc.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r limitation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or consequenti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