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ape from Markan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 Gerald Rosen Inc., 36 Wimbleton Lane, Great Neck, N.Y. 11023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print or type.  Payment must be made in US fu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gistration fee - $10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and handling - US - $3; International - $5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York State residents please add appropriate sales tax_____________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amount enclosed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diskette wa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1/2 inch____  5 1/4 inch____  3 1/2 inch HD____  5 1/4 inch HD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information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a(n)     EGA_____     VGA_____     SVGA_____     monito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your regist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