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dah Warshaw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at 545 Grover Road, Muskegon MI 49442-9427 USA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-788-2765 or send a CompuServe Mail message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