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by Judah Warsh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RAM ver 1.1, Registration $15 (incl.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RAM brings the ancient Chinese jigsaw puzzle game to lif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. Unlike western jigsaw puzzles, Tangram puzzles a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7 pieces. These pieces are derived from cutting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even geometric shapes. By using just the 7 pieces,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orms can be created. These range from geometric sha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s to people engaged in all sorts of activities, from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ts and guns to animals and birds, and just about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. TANGRAM can be used for logo design, inspi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cking your imagination and just plain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less possibilities of TANGRAM puzzles have intrigue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enturies. Try solving a TANGRAM puzzle or two and see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RAM features full 360-degree rotation control over th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s, user-selectable colors from the entire 1/4 millio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VGA systems, is fully mouse driven with a 3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nterface, has a built-in screen saver, full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xplains all aspects of the program, and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features. All options are saved and reloa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you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FIELD FOR EVERYBODY ver 1.1, Registratio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field For Everybody is a game of strategy, logic, and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uck.  The program runs in text mode and will work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-compatible system.  This game is similar to the Minesweep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with Microsoft Windows, but is now playable by ANYONE!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hardware is required as the program runs in both monochr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, and uses the mouse or keyboard.  By using less than 75K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, and running in 128K of memory, it is ideal for lapt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tops that support 80x25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the gam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set playfields of varying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 makes for easy access to all gam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and mouse both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