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by Judah Warsh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 of the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field  For  Everybody is a game of strategy, logic, and a little b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ck.  The program runs in  text  mode  and will work on ANY IBM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 This game is similar to the Minesweeper program  distribut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 Windows,  but is now playable by ANYONE!  No special hard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as the program runs  in  both  monochrome  and color, and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 or keyboard.  By using less than 75K of disk space,  and  running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8K  of  memory,  it  is ideal for laptops and palmtops that support 80x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of the gam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preset playfields of varying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ystem makes for easy access to all gam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and mouse both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shareware vendors  and BBS's have my permission  to distribute Mine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verybody provided that the program is represented properly a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ot  free or public  domain software. The  program may be  includ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with other programs, archived for  saving of space (Please use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FE110.xxx),  included on  CD-ROM packages,  or passed  around user 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 note that  the author  retains ALL  rights to  the program, 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use distribution by any means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bundle the  program with hardware (such as palmtop comup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tact  the author for terms.  Pre-Registered version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uch de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price for Minefield  For  Everybody  is only $5 (fiv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lars).  Upon registration the  user  receives  a  code  to  disable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notices,  and also the ability to enter his/her nam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The registration is for life,  the  code will work for ALL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f the program, even it the price is raised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sample catalog descriptions for vendor catalogs.  For BBS's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 FILE_ID.D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Line Description: Popular game of logic, will run on any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 Description:  A  game  of  logic, strategy and a little bit of l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all the hidden bombs in the field before getting blown up.  L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ing features.  Will run on any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Minefield For Everybody is  a game of logic, strateg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ttle bit of luck.  Similar to Minesweeper for Windows, but will run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system.  Features include save and restore, 43/50 line mode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GA/VGA, customizing playfield size and difficulty, keyboard and mous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,  menu  system  makes  all game features easily available. 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age size and low memory requirements (will  run in 128k) make it a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 for laptops and palmtops with 80 x 25 text mode  display.   Share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only $5.  By Judah Warsh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dah  Warshaw  is  the  author  of  Minefield  For  Everybody.   H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ed at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dah Warshaw                                   Telephone (+972)2-830-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27054                                  Compuserve [100274,20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rusalem 91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RAE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