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exe  Micemen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2  Micemen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ov4  Micemen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men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of Mice Men is to get all twelve of your colo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other end of the game board before your opponen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version you will always be playing the blue m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play the red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etting Difficult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pening screen, the game will ask you for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f play.    &lt;H&gt;ard  &lt;M&gt;edium  &lt;E&gt;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then randomly decide who wi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oard consists of 19 columns and 13 rows of various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At the start of play, the blue mice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side of the cheese board and the red mice ar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your turn to play, special pushing pol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ttom of those columns where you have mice locat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eft and right arrow keys you can select the colum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push or pull the column up or dow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entire column in that direction.  It will wrap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f you have a mouse at the top of the cheese boar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the column up, the mouse will now 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at the bottom and you pull the column down, t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ulling and pushing columns of cheese block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ageways for your mice so that they can reach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eese board.  The red mice are trying to get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eft side.  After a column has been pushed, tha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e move as far as they can within the maze.  When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ny further, the opponent's mice will then move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ide takes turns pushing and pulling columns of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ne player has gotten all twelve of his mice of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lumns Locked Ou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imes when you will not be allowed to select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you have mice located in it.  When you hav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column a total of 6 times in a row, it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push or pull that column again until you've push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s.  This is not the case if you have only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to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lumn that has been pushed by an opponent on the previou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locked out for the next turn.  A column that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will have a yellow 'X' over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in/Loss/Dra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layer to get his twelve mice off the chees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clared the winner.  If each player has only on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heese board, then there will be only 8 moves lef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The mouse that's further along on the cheese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  If both mice are exactly the same dista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be declared a draw.  The game will warn you with 5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that the game will end if no one has won by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Left/Right  :  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Keys   Up/Down   :   Pushes/Pulls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N&gt;ew Game  :   Starts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ound     :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olors    :   Changes default colors of Cheese &amp;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For Laptop Players with Mono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L&gt;oad      :   Loads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S&gt;ave      :   Saves a game to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Q&gt;uit      :   Quit Mice M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Men is easy to play, yet will involve a lot of strate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rt in order to win, especially at the Hardest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 board will be different, so no two games will ever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Mice Men under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OLEAU SOFTWARE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 Today and Become a Soleau Software Memb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ice Men game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12.00 is requested if you find this game is a worthy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game collection. The registration will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ing and will allow for two human player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you will instantly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oleau Software Members receive information and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ther Shareware Games through our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read the MICE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 can get information on our many other gam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o enjoy this as well as our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