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Files:  Micemove.ov1  Micemove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ove.ov3  Micemove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ove.ov5  Micemove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emove.jft  Micemo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E MOVES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Mice Moves is to push and position your blue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igh as you can onto your opponents side of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the game, there will be a game boar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r blue mice located at the bottom and your opponent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e at the top. The computer will randomly select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ake the fir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's your turn to move, a blue referee mous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row of the game board.  Using your arrow keys, you can man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eree mouse up, down, right or left. Your move will b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've pushed one of your blue mice either up, or to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. You cannot push your mice down. The values your mice hav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is indicated by the blue square to the left of the game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's value is to the right. Each row represents 5 points.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mouse located on the 3rd row is worth 15 points (3*5)=1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you can get your mice to the top of the board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value will be. The same is true for the red mice, yet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get your mice to reach the top row of the board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100 points and will be taken off the game board.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mice on the board, plus the mice you've pushed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 will comprise your 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ide will take turns pushing their mice until no further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If one side cannot make a move, then the other sid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urn if it is still possible for them to do so. If you pu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to the very side of the game board either right or left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moved from the board and NO POINTS will be awarded. An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a valid move must make a move even if it 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dvantag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play the two sets of mice, both red and blu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-up in an identical arrangement. There are also random che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placed somewhere between the two opposing mouse team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se blocks cannot be moved and will remain there for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running score for each side is loca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All the mice on the board carry a point valu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ow they are on. Therefore pushing a blue mouse from the 3r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5 points) to the 5th row (25 points) will add 10 more poi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shown at the bottom. A blue mouse that reaches the very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worth 100 points and will be removed from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begin to play Mice Moves, you will see that sometime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advantage to always push your mice up the board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orth more points at that moment. Strategically blo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nents mice and trapping them at the top of the board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 element if one is to succeed in having the highe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 assignments below the game board can be accessed a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&gt;ound   :   Toggles Sound 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&gt;elp    :   Mice Mov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&gt;ew     :   Begins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&lt;O&gt;leau  :   Soleau Software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Q&gt;uit    :   Quits Mice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Mice Moves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e Moves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o your friends or local BBS. If you like Mice Moves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ce Moves greatly speeds up the loading and ex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plus gives you new initial mouse set-ups.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to play against a human oppon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Mice Moves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e_reg.doc file for details and register Mice Moves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