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CE MOVES   v1.0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2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. This registered version of Mice Moves will greatly spe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loading and exiting of the game, plus give me the ability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 against another human opponent. As a new Member, I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eive information on your other Shareware Games and discoun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oleau Software through you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6.00 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2.00 for the Registered version of Mice M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8.00 for the Registered version of Mice Mo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_$2.00_ 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