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ic Item Generator Ver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or AD&amp;D Roleplaying Syst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put together this program to aid roleplayers in gen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ic items and Intellegent Weapons. This program will also cal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ce that a character (level 1 to 30) already possesses a magic ite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s generated are from the AD&amp;D 2nd Edition Dungeon Master Guide.ADVANCED DUNGEONS &amp; DRAGONS, Forgotten Realms, and AD&amp;D ar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marks owned by TSR,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