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Bridge Deluxe is available from the following authorized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16) 245-3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$29.95 plus $3.00 shipping in the US, $4.00 shi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lbermar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Th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gate, N Yorks 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30 pounds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oese Skel 4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 4100 Ring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>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  <w:tab/>
        <w:tab/>
        <w:tab/>
        <w:t xml:space="preserve">   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00 yen includes shipping and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  <w:tab/>
        <w:tab/>
        <w:tab/>
        <w:tab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  <w:tab/>
        <w:tab/>
        <w:tab/>
        <w:tab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  <w:tab/>
        <w:tab/>
        <w:tab/>
        <w:tab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       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  <w:tab/>
        <w:tab/>
        <w:tab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62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C/ Miguel Angel, 6 2-5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91) 308 34 46</w:t>
        <w:tab/>
        <w:tab/>
        <w:tab/>
        <w:t>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.0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BRIDGE DELUXE ver 2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MVP Bridge Deluxe        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MVP Bridg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 Dat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