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IGHT VI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T 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Visions is a multimedia presentation of adult ho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tasy tales. VGA, DOS 3.2+, 565k, Soundblaster o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Visions is a multimedia presentation of adult ho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tasy tales, complete with graphical introductions, mu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text. VGA, DOS 3.2+, 565k, Soundblaster o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Visions is a multimedia voyage into the unknown. 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rifying, sometimes erotic, but always thought pro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ation of adult horror and fantasy tales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introductions, music and scrolling text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blaster sound card as well as PC Speaker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, DOS 3.2+, 565k, Soundblaster o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freely distributed so long as no charg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ogram and all files remain with the program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may charge a reasonable fee for copy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uploaded to a BBS provided all files re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 The suggested name for this program is NV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AS IS and no warrantee is mad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is assumed by Full Moon Software or it's agents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all liabilty from the progra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Visions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.EXE      -     A shareware installation program which is also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ailable from Full Mo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    -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MOON.EXE     -     A self-extracting archive file which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files necessary to run Night 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this program offers a new version with n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s or registration reminders, as well as your choice of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version of one of any of the other programs off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Moon Software 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register by printing and mailing the order form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ype COPY ORDER.FRM PRN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sending a check or money order, program description and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type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ll Mo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ld Bar, WA 98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currently offered by Full Moo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Visions - A multimedia presentation of adult horror and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les, including graphical introductions,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olling text. VGA, DOS 3.2+, 565k, Sound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$9.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ght Visions II - A multimedia voyage into the unknown!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les of adult horror, fantasy, and wild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, DOS 3.2+, 565K, Soundblaster o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$9.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-DOS -      A DOS overview for beginning computer users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user has zero knowledge of DOS. Explains in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rms the mechanics of the Disk Operating System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s and extensions, Root and sub-directo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eat colors and smart graphics! A must h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graphics adapter, DOS 3.2+, 20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Effects -    A collection of sound effects and music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aker! From childrens songs to eerie music to si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other sounds, these files are stand-alone (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s which may be incorporated into batch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program which can hook .EXE files. (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X-DEMO.BAT for a demon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$9.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-Install -  A user friendly installation program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d to any other program (even multi-disk!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s the end user to choose the driv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nd create a new or specify an exi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st part is that it only uses 47k of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$9.95 (for an unlimited-use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by's Book of Colors - A multimedia presentation of basic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young children. A friendly female voice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hild through the colors and uses comm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animation to assist in the recogni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great learning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, DOS 3.2+, 565k, Soundblaster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