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D.D.C.'s Othelllo board-game.  This game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Othello board-game, with additional features.  You nee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Othelllo, as the next paragraph expla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Othelllo is to get as many of your color ch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s possible.  This is accomplished by creating lines of your col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ard.  The board is usually 8 squares long and 8 squares wi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oard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  Player One goes first. (Surprise). 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she may only select a squar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a series of the opponent's colored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This series must be in a straigh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Ĵ  either horizontally, vertical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diagonally, and there must be a c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player one's color at the opposit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� � � � </w:t>
      </w:r>
      <w:r>
        <w:rPr/>
        <w:t>A �   �   �  For instance, In order to make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move, player one (the "�"), might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� � � �   �   �   �  </w:t>
      </w:r>
      <w:r>
        <w:rPr/>
        <w:t>square 'A'.  This would creat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chips, with player one's chips on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This is how you move. 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opponents chips must be between your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You then turn over all of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chips between your two thus gai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You may also flip any peices up, dow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right or diagonally between you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  To help further explain this game,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board below.  Assume that it's player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turn (the "�").  The wisest mo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would be to place his chip in squar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Ĵ  This would turn over his opponent'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chips in the corresponding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When looking at player one (the "�"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� � � � � � � � �   �   �   �  wise for him to place his chip in squar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thus gaining two chips from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 � � � � � � �   �   �   �  If a player cannot make a mov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overturn any of his/her opponent's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he/she loses his/her turn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continues until the board is full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 </w:t>
      </w:r>
      <w:r>
        <w:rPr/>
        <w:t>no player can make a valid mov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 file OTHELLLO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   �   �   �   �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</w:t>
      </w:r>
      <w:r>
        <w:rPr/>
        <w:t>*******    NEW OPTIONS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ew options in this game of Othelllo.  A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n the main menu, you can configure the game for up to six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little as one.  You may choose the colors for the board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oard.  This is useful when you are playing large gam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ontrol the length of the game.  We reccomend you use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n the standard 8 x 8 when there are more than two players. 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