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: Strategic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MPUT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MCMXCIV  D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Do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 Free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rt of DDC's Othel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with OTHELLLO 1.2 and GRAPHIC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EXE contains the Artificial Inteligence (AI) for Othel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ying against the computer, GRAPHICS.EXE will run COMPUTER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EXE will then tell GRAPHICS.EXE where the computer will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EXE does not exist, GRAPHICS.EXE will create it's own m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it's internal computer version.  The internal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cker than the external version (COMPUTER.EXE), but it is not a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BEST MOVE option during the game, the internal compu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ditional Command Set moves in the square which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 most number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ategic Command Set is a new set of commands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ce strategic value to the available squares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with the number of pieces it will receive by mov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The square with the highest value is where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Ahead is a system whereby the computer simulates the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aking your moves for you.  It looks ahead into the game a se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.  By doing this for every available square, it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 like in the future.  This of course is not very accur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know where you will actually move, but rather where it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levels in this ver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rst Move.  This level takes the first possible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Last Move.  This level will take the last move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andom Move.  This level takes a completely random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est Move.  This will take the move which gives i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Worst Move.  This will take the move which gives it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raditional Look Ahead.  Looks Ahead 2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trategic Best Move.  This chooses it's best m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tegic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trategic Look Ahead.  Looks ahead 2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9.  Strategic Look Ahead.  Looks ahead 4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10.  Strategic Look Ahead.  Looks ahead 6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11.  Extra Strategic Look Ahead.  Places greater value on St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ahead 2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12.  Extra Strategic Look Ahead.  Looks Ahead 4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13.  Extra Strategic Look Ahead.  Looks Ahead 6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se are levels only available in the registered vers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for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