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lllo is a Shareware program.  We do not place any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's use, but require that the program is not tamp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do not require a registration fee in order to continue run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but if you enjoyed the program and wish to register,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si Menu 1.2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gistered version of Ansi Menu 1.2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registered version, but you will receive a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ansi menu which allows you to change the col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 as well as setting the default settings.  Therefor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like a board size of twelve and every time you pl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ave to go and change the board size before you play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lllo Setup 1.0 you could make the default set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si Menu be 12 instead of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1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gistered version of Graphics 1.2 allows you to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the buttons on the side menu during the game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s included are LOAD, SAVE, BEST MOVE, and ERRATIC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: Strategic Command Set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ing this will give you the computer levels 9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3.  These levels are designed to rely more on Strate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 than on "How many pieces can I get?" type move. 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play othelllo seriously, these levels could b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lle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ould suggest that you register all three because it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, and all of the register benefits are quite useful.  In fact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the game we had the program set to unregistered to make 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that way, and we got quite annoyed because we kept trying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hough we suggest it, registering all three is most certainl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cesary.  Othelllo is seperated into these three seperate parts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, so that you won't need to register the whole thing. 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are completely interchangeable with registered and un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ny future versions.  That way if you like this version of Ansi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a future version of it, you can just use the older Ansi Me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er graphics and computer.  If you find this version of compute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ing than a future version, the same applies.  So feel free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or two of the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CUT HE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MCMXC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: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 :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N           :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         :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CODE        :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the appropriate box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] 5.25 inch H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] 5.25 inch 2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] 3.5 inch H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] 3.5 inch 2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] $6.00 - Registered Ansi Menu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] $6.50 - Registered S:i Strategic Command Set Compu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] $7.00 - Registered Graphics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] $15.00 - All three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] $10.00- * Any future versions of Othelllo (Graphics, Ansi, and Compu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: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a check made payable to DDC Software and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D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27 Ridgewood D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burn, MA 01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This does not imply that DDC Software will definitely make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.  Although WE PLAN TO, we hold the right not to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UT HE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out of country orders will be accept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more tips on strategy or are interested in play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s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ited States Othello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lls Church, VA 22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!! WAIT !! WAIT !! WAIT !! WAIT !! WAIT !! WAIT !! WAIT !! WAIT !! WAI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do not wish to register OTHELLLO, but do enjoy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a post card or brief letter to the same address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.  We appreciate any and all comment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