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rogram Name: PRO FOOTBALL EDGE!    (Ver 3.0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BBS Name: pfedge94.zip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jor Headings: Gambling, Football, Sports, Entertainmen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Key Words: NFL PRO FOOTBALL HANDICAP GAMBLE LOTTO SPORT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nfiguration: DOS 3.0, 640KB RAM, 700KB Disk Space, Mono or Col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gistration: $39.95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ocumentation: Online Documentation with Context Sensitive Help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ech Support: Phone support (602) 831-2711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7-12-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 our  shareware distribution polic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commercial vendors, user groups, BBS  operators,  CD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rs, and/or individuals who wish to distribute Pro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ession of  this  document  entitles  you  to 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EDGE!   as a "Shareware" product.   G &amp; S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deny  Future  distribution  rights  to  individu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that abuse any of  the (4) Pro Football EDGE!   (PF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ies listed below  or  engage  in  other 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med unacceptable by G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  DISK VENDOR DISTRIBUTION RESTRICTIONS  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hareware distribution copies must contain all of the P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"unmodified form" just as they we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&amp; S Software (Data compression is not an issue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 pfe1.XXX, pfe2.XXX, readme.1st, and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ext and batch files may be added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ndors standard distribution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otal charges for the distribution of Pro  Football 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ettes must not exceed $6 (Excluding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Distribution of  retail  or  registered  versions  of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ball EDGE!  is not permitted.  You may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hareware version" disks which can be  iden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"Shareware  Evaluation  Copy"  on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Misleading the customer into  believing  that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an  "UNCONDITIONAL"  right  to  use  PFE!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.   In particular,  the word "Shareware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in  the  description of PFE!   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!   must be  located  within  an  area 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as "Shareware"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s of  Pro  Football  EDGE!   will  b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 basis  in  the  month  of  May.   These  release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nt to any distributor who requests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ncerns, or comme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ordon W. Grie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 &amp; S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 Box 283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e, AZ  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2) 831-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EDGE!  handicaps  the  NFL with Equal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NFL Spread Winners and Over/Unders.  Nine match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 game  guide  you  through  an  automatic  and 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ping   process.    Features:  Computer  Picks,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s,  Situational  trends,  Historical  matchups,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logs, Power ratings, Team Rankings in 48 categor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 difficulty  screens.  Takes only 20 minute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to the 11  year  database and 1994 schedule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  stats  via  modem  from  the  PFE!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 Any IBM or compatible, Min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