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   The Word Puzzle Solv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 David Step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 is a simple but powerful freeware program that can help you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create!) all kinds of word puzzles.  Using an intern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ver 100,000 words PUZ can solve puzzles such as Jumbles, Cro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man (or "Wheel of Fortune"), Word paths, Word Searche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 a few special searches are included in PUZ.  PUZ can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one number and list the words the phone number "spells."  PUZ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simple "quick spell check" so you can verify the spelling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oading a big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 is a command 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  SearchWord /search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/searchOption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J or /Jumble      does a "Jumble" search of Search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or /Phone       Searches a phone number for words it "spel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or /Crossword   does a "crossword" search fo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or /Letter      does a search for words 1 letter different than Search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or /WordFind    does a "word-find" search of SearchWord. (uses let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or /MakeWord    trys to make words using only letters of Search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ses letters more than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or /QuickSpell  Says if SearchWord is spelled correctly or list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near"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Z EBE     /J"   finds: B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Z 2687425 /P"   finds: 2MUSIC5, 268SIC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Z  T_X_   /C"   finds: TAXI,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Z TYPING  /L"   finds: T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Z HELLO   /W"   finds all words that can be made from th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HELLO" without reus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Z ABCD    /M"   finds all words that can be made from the letters "AB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PTION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Jumble  (used for jumble puzz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 will search all combinations of the letters of your Search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st words that it finds.  PUZ can only look up one SearchWo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not whole sentances, so only give PUZ one string of letter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 CTA /J   -- correct   (finds CA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 BERZA /J -- correct   (finds ZEBRA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 TEH OOZ /J  --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wonder if your phone number spells anything inter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earch option to scan a phone number to see if it spell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PUZ with this option only use numbers in the Search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 5553724  /P       -- 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 4085553724 /P     -- 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 555-3724 /P       --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 (408)555-3724 /P  --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rossword  (used for crosswords, hangman, wheel of fortu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for finding words when you only know a few of th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.  PUZ will list all words that match the pattern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option just give PUZ the word you're looking f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bar "_" characters in the position of letters you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give PUZ one Search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 Z_B__  /C   -- correct  (finds ZEB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 __X____ /C  -- correct  (finds all 7 letter words with X as third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 T_E H___E /C -- wrong, too many Search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 even give PUZ a SearchWord like "___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find every 6 letter word PUZ knows! 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long time to list--you can hit Ctrl-Break to stop P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This option is also very useful tool for creating crossword puzzle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etter  (used for "word path" puzz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help you solve puzzles where you change on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word to make another word.  A puzzle like thi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OG into CAT in 3 steps and each step must be a real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 &lt;-- PUZ could have helped you find these midd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 will find all words that are one letter different than Search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give PUZ one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UZ is also good for creating really hard versions of these puzz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ordFind  (used for "word find" type puzzles where letters are used only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 will list all words that can be made from the letters in Search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etters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 HALLOWEEN /W  (finds all the words that you can ma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s in Halloween. letters can be any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used 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akeWord  (used for finding words that contain only certain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 will list all words that can be made from the letters in Search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 ABCD /M  (finds all the words that can be made with only A,B,C and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fun try all letters except A E I O 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 BCDFGHJKLMNPQRSTVWXYZ /M  (finds all word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t don't have vow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uickSpell  (used to check the spelling of a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 hello /Q   (tells you HELLO is spelled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 hellw /Q   (gives a list of words alphabetically near "HELL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 uses standard output to display search result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results to a file or filter output with DOS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 CTA /J &gt; RESULT.TXT   (writes results of search into file RESUL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 __X__ /C | MORE    (displays the results of search a page at a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 allows you to use words in addition to its interna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called "SUP.DIC" exists in the current directory, PU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t and use it in its searches (except for the /QuickSpell 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.DIC should be in ascii form, one word per line, with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or after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command line option /S will display all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.DIC that are not already in PUZ's internal dictionar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ful with the DOS redirection for stripping out words PUZ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from your SUP.D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C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 has a large dictionary that includes many abbreviations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arch might result in lots of bizzare little (or big) words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d of.  For now that's how PUZ's dictionary is set up;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ies might be found in a later version of P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 is freeware so you don't need to register it. 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terested in the source code for PUZ, contact me at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UZ displays and I'll send you a copy of the code (for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of $20 or so).  This would include the dictionary, search algori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3 compression algorithms used to crunch over a meg of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down into a 200k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RAPOLA  (I'm not a lawyer so cut me some s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 is FREEWARE  (i.e. there is no charge for the use of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distribute this program to friend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systems.  When distributing please include both PUZ.EXE and PUZ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 is copyrighted and is not public domain.  The author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to the public as a service and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be respected.  So although you can use it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modify it, or take credit for it yourself.  Sa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profit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 is provided "as is" with absolutely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PUZ at your own risk;  The author will not be liable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mages aris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