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NTLINE SOFTWAR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 City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/State _________________________ Postal/ZIP code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____________________________ Phone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disk size:  5 1/4" High Density  or  3 1/2" High D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obtain this program?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rder Episode 2, please send check or          Frontli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ey order for $9 u.s. or $12 cdn. This      Jackson Station, Box 5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all postage and handling. Order           Hamil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shipped on the same day received.           Canada, L8P 4X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ank you!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ny questions, please call 905-524-5024 (Ron He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