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RYFISH Make Your Own Worlds Utility and SCHT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are welcome to distribute your .SF2 or .MOW files created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ke Your Own Worlds Utility or SCHTKR, the "lit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create a really good one and are able to sell it,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have to pay the author a royalty!  However, be awa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s created with this utility can only be fished by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 registered ScaryFish Version 2.1 or later.  If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one with ScaryFish and want to give them a world you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courage them to register if they haven't done so, so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the world(s) you created.  If they are registered bu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Version 2.1 or later, tell them to get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you don't distribute .SF2 files created with an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copy of the Make Your Own Worlds Utility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stribution policy for worlds you create.  You can decl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m as public domain (no copyright protection),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copyrighted and freely distributable, possibly requesting a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tinued use of the files), or not freely-distribu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y of your world files to be freely-distributable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to upload them to BBS's.  The Best Worlds Contest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ONTEST2.TXT) is non-exclusive in that you can en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test and also upload your files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ke Your Own Worlds Utility is _not_ shareware 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main; do not distribute it.  It is protected by U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rnational copyright laws, and unauthorized use or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subject to criminal prosecution.  Like a book, it canno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laces at once without your violating intellectual propert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lite version of The Make Your Own Worlds Utility exists.  SCHTK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freely-distributable as long as the files ar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gether unmodified and you don't charge anything (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cost of duplication).  Unlike the sharewar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ARYFISH, SCHTKR is not fully functional.  You cannot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ld files to the .SF2 format to be used in the gam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else is the same, and if you order the "real thing"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hen convert a file you were editing in the "lite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TKR also has lower requirements: the Make Your Ow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requires SCARYFISH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MP Software / the author of ScaryFish and the Make Your Own Wor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ility shall not be liable for any losses or damages caused b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caryFish, the Make Your Own Worlds Utility, SCHTKR,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ing files; losses/damages including but not limited to 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rect, special, incidental, consequential,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