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KEOW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SCHTKR / SCARYFISH Make Your Own World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Statement: See the file LIC-MO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ways you can print 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ad it into a word processor and select the option to pr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ype "COPY MAKEOWN.DOC PRN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let the large amount of documentation fool you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king this program is difficult to use.  Many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extras you can learn at your leisure.  Most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efaults so you don't have to understand everyth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Of Contents - No page numbers but you can use the 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ind feature of any word processor or text edito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will probably be here but a second one will put yo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section.  Word search is not an option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's "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ome Things You Can Do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gin Creation of New Wor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es A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Work On World Und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side Worl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ail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ew / Edit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ew / Edit Fi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ock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umerical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c Ho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ber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nag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ocat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ail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gs &amp; Store Inf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/ Fish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ems At Loc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Ho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 / See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letie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World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d of Tabl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lets you create your own "worlds" for the SCAR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g game.  You can model real-life fishing area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tional ones, or even simulate real-life holes as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in the "good old days".  See the section called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things..." for many possible uses for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s can have up to 32 species from a list of over 40 spec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y combination of over 70 "terrains" for your wor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.  Worlds can be almost any size and can even have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.  When stocking the holes with fish,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es yourself or let the program create a realistic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erious distribution.  Create dangerous rapids and pu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-to-get holes.  A test mode lets you see the wor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look in the SCARYFISH game.  Two sam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: a completed world and a small world with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pids that doubles as an example for the screensaver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is necessary to create "worlds"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HTKR, the "lite" version of this program, does every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ke Your Own Worlds Utility except convert worl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by the SCARYFIS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/ MS-DOS compatible computer ; minimum of 384K 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see any graphics.  Graphics are not required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upports VGA, EGA, CGA, and Hercul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sh a world created with the M.O.W.U, you ne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ryFish, version 2.1 or later.  You also must b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.  If you are registered but have a version earl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1, get an update.  ScaryFish requires a minimum RAM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70K.  For SCHTKR (the "lite" version), SCARYFISH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 me tell you, I wouldn't have minded making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creation of the game's original 8 worlds!  It was a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, writing mutiple programs to tie together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he programs for each world, and editing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le data was a real pain.  Tons of manual calcul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 for species distribution and hole depths, etc, now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by this amazing program.  PMP Software u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ty to create the six sequel worlds (available for only $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n't ordered them yet).  One of those worl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ed Reservoir, is included as an example (STOCKED_.M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            2/93    "Helped" creation of original 8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.99            1/94    Used to create terrain for Sequel Worl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         4/94    Used to finish Seque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         7/94    First version availabl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ome Things You Can Do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lets you perform a number of powerful task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reation of worlds for use with the ScaryFish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  Here are just some of th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l an area you fish or used to fish in real-lif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mprove the areas to make conditions better than real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iminate bad things like housing, add trees, deepen ho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pecies you'd like to exist there.  Re-create a ho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in the good old days before ruined (some in SCARY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this), even the fishing for an area as is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ed in the days of the Indians (Native Americans) or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d there first if the area isn't in the Amer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ctional area that couldn't or doesn't exis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.  The lake you wish you owned, areas with speci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exist in real life, a lake with 90% bass and 10% bluegi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fishing you can't do in real life.  For exampl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t areas prohibit natural bait such as worm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model a favorite "artificials only" area and f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in ScaryFish with bait or soft plastic 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more holes with your favorite species.  You might say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P Software worlds are fine but I'd like to see more ho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p and more holes with Salmon."  Put whatever spec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worlds - put your favorite species at every ho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es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n let you simulate different condi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mate seasons, water stage, or spawning runs.  Make on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template" and make modifications for the changes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, abundance of species, etc.  For example, a win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City Park Lake in ScaryFish might have ice, cracked 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 stocked with tr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-generated fish distributions might giv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e about species' favorite conditions in the game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re successful when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fish worlds with easier condition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ing PMP Software worlds.  Make it easier to reach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ewer snags, faster action, more fis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secret computer-generated fish distribution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eful holes at your worlds.  Fish there in the Scar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and you never know what will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 challenging rapids.  The "Examples World II" has some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; it's quite a challenge to make it to the s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.  Or use this program to create your own rap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nsaver with fish species anglers care about!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paying big bucks for tropical coral reef f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alistic cartoonish fish, or having to leave your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night to generate the fish as with one commerci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creating a world for the first time and have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ryFish game, look at the two example world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of what makes up a "world".  The best way to begi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really small world (like one 32x20 area)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holes, maybe a simulation of a real-life p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create a world, decide on the name, size,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re will be more than one area, etc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tch a layout of the terrain and water edges, some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paper.  The header information cannot be chang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a world, so be sure about the name, spe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change and save preferred settings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olors, sound, etc.  Usually the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and some values can be changed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eave this menu the program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r custom settings; if you say Y the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alled MAKEOWN.CFG and load these setting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detect the best graphics driver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Typically you will want the default display, s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at the opening prompt.  However, sometime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verride the default setting.  For example, if a 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urs for VGA, you can move down to EGA or CGA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/EGA and want to play the game at lightning spe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CGA.  If the game lists Text/AN as the defaul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ine can support any of the listed graphics modes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red mode (load an emulator first if necessary).  If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, the game is still enjoyable in the Text/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have VGA, don't be surprised if the graphic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ke EGA when moving in the test mode; that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between 16 colors, black &amp; white, or b&amp;w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it off if you are running the game at work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ss to hear the sound at the beginning of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reensa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cludes a screensaver with the species a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about.  The fish even have different siz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es.  The attributes you can modif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Background Color: Black, Dark Blue, Dark Cyan, or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Number Of Fish: 1-32, or varying for the number at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Length: How many minutes it shows each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moving to ano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Creation of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paragraph "Before You Start".  When you fir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, you must give the program some informatio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sk your name, the name of the world, area sizes and sha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pecies.  You will not be able to change this "hea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World: What you want i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or Name: Your name or an alias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reas (1-10, 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rea is rectangular - you can put any terrain with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except certain ones are not allowed at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(1,1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        (91,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Main       |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Area       |        |       |  &lt;-Secret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64x80      |        | 32x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        +-------+ (122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(64,80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91,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50x12        |  &lt;-Secret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RYFISH will fill in all other area from (1,1) to (140,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the above, you would enter the following (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eft of colons (:) is the computer'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rea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1 X loc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1 Y loc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1 size: 1 (menu item for 64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2 X loc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2 Y loc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2 size: 2 (menu item for 32x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3 X loc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3 Y loc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2 size: 7 (menu item for 50x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d just wanted the main area, things are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rea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1 size: 1 (menu item for 64x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rea you must select the size.  Suggested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x80 (Local Bass Lak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x20 (City Park Lak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x80 (Minnesota Lak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x80 (good for a river or canal flowing north /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x24 (good for a river or canal flowing west / 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(you choose the length and width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ultiple areas, you must choose the x and y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area.  The program will ask for the left-hand corn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a; range is from (1,1) to (255,255).  Make sure the area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lap; for example, a 64x80 area at (1,1) will overla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x40 area at (47,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-sized areas must be at least 4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: The total size of all areas cannot be more than 16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ts.  You probably won't come close to this; one "myste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RYFISH world is over 250x250 and uses under 13000 units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1/5 of the units it would have taken if implemented 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eas can be adjacent or they can be separate.  The prog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"fill in" the space outside the areas.  The stre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dium-Sized River between the bridge and the hole "Drum Cit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xample.  The algorithm to fill in the space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istic terrain such as curving edges of mountain r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ke shores.  If there is only one area or there is no oth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irection of an edge, the terrain at the edge will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initely.  You can prevent a character from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nes of a 1-area world by making the edges mountai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 impassibl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es A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32 species that exist in the game.  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 32 from ScaryFish 2.0.  Toggle on and off speci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or don't want.  For every species you add, you must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f one so the total is at most 32.  The 32 specie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non-fish spe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Fish: leaping baitfish, bites that turn into sna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nkpot: An annoying type of turtle who steals b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asionally gets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Work On World Und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program's features are with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Worl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diting the outside world terrain, the scree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/ Alphanumeric mode for fastest editing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, and identification of the direction of curr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in is accessible only by land, some only by wat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mpassible in all situations.  For water terrains,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tructions can be considered either fresh- or salt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 ratio is different from the game but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actually look like by running the Test Mode.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ey controls - you can do almost anything with jus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, &lt;Enter&gt;, and &lt;Spac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(arrow) keys: move one spac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: Move up one page (10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own: Move down one page (10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eft Arrow: Move left one page (16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ight Arrow: Move right one page (16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: Move to specific location, you select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: Move to upper left of area you're in (area 1 if not in a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: Move to lower right of area you're in (area 1 in not in a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Home: Move to upper left of area - you select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d: Move to lower right of area - you select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ERRAI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: change terrain at that space (must be in a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: Global replace one terrai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: Edit hole/rapids data if on that square (icon is an X or an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 hole cannot exist outside an area or at the edge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r can the second boat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: File submenu (Save, save As,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: Help (shows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3: Mark special location: relaxing mode start, tournam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, location of second boa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 boat must be in an area and not at a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axing mode start should be 30 or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urnament mode start and 2nd boat should be 25-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, F10, D: Leave terrain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,s: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, Right arrow: Move forward in terr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, Left arrow: Move backward in terr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: Enter terrain numb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: Select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: Cancel, do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Not every number has a corresponding terrain, so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once might jump a few numbers (11 to 16, 25 to 30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the number for a given terrain moving on top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"Edit Terrains" mode and pressing &lt;Enter&gt;.  After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member the numbers of frequently-used terrai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change terrains us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uses the file TERRAINZ.TXT for the ASCII (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of the terrains.  The file includes terrai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, ASCII number, foreground color, and background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errain.  If you want a printed list of the terrai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out this file.  If you don't like the name, ASCII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s, etc. of a terrain, you can modify this file, bu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 it up first!!! (e.g. COPY TERRAINZ.TXT TERRAINZ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olutely do _not_ change the terrain number (the first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oup).  The name can be up to 24 letters/digits lo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CII number can be from 0-255, the foreground color can be 0-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background color 0-7.  Exactly one line should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each group.  If you do mess up, type COPY TERRAINZ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RAINZ.TXT to restore the original values (assuming you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p).  If you mess up and didn't keep the backup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nother copy of the original TERRAINZ.TXT ($5 from P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or get SCHTKR from a BBS or disk vendor)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ing this information is most useful for unusual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looking strange on your machine, changing col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liking, or changing the name to a description you pref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language if you prefer that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eplace all instances of one terrain with anoth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, you can turn all still clear water into still muddy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select the terrain you want to replace, then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rain.  For the outside world terrain, you'll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nces in the area you're in (nothing will happen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n area).  At a hole or rapids, you'll replace all insta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0x10 terrain of that hole/rap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st time to use Global Replace in the outside world 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begin any editing.  If the area's most common terrai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till Clear Water, replace all Still Clear Water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on terrain (trees, muddy water, inshore saltwater, mount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).  You can save a lot of time if you do this!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ould make a realistic representation of the Mississippi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id-1993 by replacing all Still Clear Water with terrain 57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tic "world" created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ith Global Replace, replacing terrain A with terrain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returning terrain B to terrain A will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ctly as before unless no instances of terrain B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locations occur for relaxing mode start,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, and second boat location (optional).  To mark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, move to the desired location in "Edit Terrain Da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F3&gt;.  Select the type of special location or canc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alert you if you try to mark an illegal 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heckuva place to put it" for that type of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xing mode start - where you start in ScaryFish in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ssions.  This should be a land terrain (1-25)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ossible to move away from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ode start - where the players start in Scary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urnament mode sessions.  This should be a water terr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at least three water terrains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t.  Make sure up to four players can leave the area (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North or South) and anglers can return to the gener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boat location (optional) - where a second bo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ngler purchases and uses a "Rental of Second Boa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water terrain adjacent to shore.  If you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t, be sure to have it available at the local store (see Reg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Info).  A second boat is usually for normally-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/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the most important features of worlds are th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.  Anglers must locate holes and fish them to get an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shing game.  You control all features of a ho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, detail terrain, depths, species frequencie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miscellaneous attributes.  If you want a worl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st fun and challenging, especially if others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 at your world, it's a good idea to make a number of fai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diocre holes and maybe a few that really stink!  The St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oir has quite a few less-than-perfect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holes and rapids, edit the 10x10 detail terrai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/rapids.  Default is all stil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similar to editing the world terr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: move cursor one spac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: change terrain at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G&gt;: Global replace one terrai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: leave editing detail terrai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ws where you'll enter at the 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L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B = where you'll start if in a boat (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If you can reach the hole by boat, make th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of water (terrain number 25-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B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L = where you'll start if o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    (1,5) (5,1) (10,5) (5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For each of these positions, make this a typ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|    if you can reach the hole from that direction b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L----+    Otherwise you'll be in for a nasty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for the hole detail terrains, at least one block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water (terrain number 25-89).  The fish need some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m!  The program will alert you if no wat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w / Edit Dep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"View/Edit Depths" from the edit hole menu.  Scary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gorithms make the depths look more realistic and mor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run the game.  The depth for a given square is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rizontal and vertical components.  Amazing that onl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can make so many varied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do anything with the depths of a new hole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 uniform depth of 8 feet.  To make the hole a desired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th, the fastest way is to change all 10 of the horizontal dep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ired depth minus 4 (ex. for a uniform depth of 15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horiz. to 11).  The horizontal and vertical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 range -127 to 127 feet; a negative number mean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.  At least one water terrain must have a depth of 1 or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also calculates the approximate number of cubic f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at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/ Edit Fi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hole needs to be stocked with fish.  Select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View/Edit Fish Data" to see the current frequenc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centages of each of the 32 species at the world. 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nsaver or fish from ScaryFish, the programs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s to generate the fish at the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stock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decid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You select what species, computer suggests realist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omputer selects speci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Options 2 and 3, you can either have the program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(species and) distribution, or it can remain a myste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ecret" option can make things more suspenseful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RYFISH and fish there!  If it's not a mystery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pt or reject the program's suggestions. 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"Toggle Secret" until the screen says "Fish distribu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ole are a secret", then select "Have Computer Sel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three stocking options above, here's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Select "Change Frequ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2) Select "Have Computer Select", type Y when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nt to disallow any species, toggle off any specie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nt to be there, then when done, type Y when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clude all these species.  This will forc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and only the spec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3) Select "Have Computer Select", then type N when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to disallow any species.  The computer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le a realistic number of species (usually from 3-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asionally more or less).  You can keep on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N to get the computer to select random distribu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ee one you like, a little like operating a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ck the hole yourself, select "Change Frequencies"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of the 32 species in the world.  Select a speci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change the frequency and press &lt;Enter&gt;. 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(in the range 0-2000000000, press &lt;Enter&gt; to canc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alculate the new percentages for all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Esc&gt; or select the last menu item to qui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ies.  After you quit, the program will "normaliz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ies and probably give them new numbers, bu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s will be almost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quencies are relative so pay attention to the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wo species and species #1 has a frequency of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es #2 has a frequency of 1, that is the same as if #1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requency of 1000 and #2 a frequency of 100.  Hig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better initial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requencies are not necessari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s of the species caught at the hol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it/lure used and the intelligence / aggressiveness of the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ve numbers could be very different.  Ex: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50% Bluegill and 50% Largemouth and fish the hole with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ait, well over 50% of the fish you catch will be Blue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erical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most interesting features of this program is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rates a hole for suitibility for each species.  The ra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d on a number of factors including available 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bitat, depths, amount of current or lack thereof, an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ity.  The automated stocking options use this 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realistic, the computer-generated numbers are not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biologically correct; you can do things that wouldn'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life such as a constant ratio of 10 predator specie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y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note about saltwater (terrain numbers 30 and 3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not put saltwater species in holes with no s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will it put freshwater species in holes with any sal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es are andronomous (Salmon, Striped Bass, Rainbow) an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ater of any salinity.  For brackish environmen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rida Everglades, you might have to add species avo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ue to salt or no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ways to disallow species you know shouldn't b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uch as trout and salmon in warm w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When the program asks if you want to toggle off any spe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each undesired species and type N when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clu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et the computer select the distributions with all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, then select "Edit Fish Distributions"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values of the undesired species to 0 if any are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species to be a secret, only the fir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nd the program can work together to stock a hole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elect the frequencies, then selecting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ies" and fine-tun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oof up or the computer selects a distributio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, just type N when you exit the "View/Edit Fish Data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sh will behave better in the game if the ho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habitat, depths, clarity, etc, for the spec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mon will not behave very realistically in shallow mudd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ots of w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 Ho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 have miscellaneous attributes; you can view or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"Edit Misc Hole Data" from the edit ho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p to 24 letters/digits.  If you don't chang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"Unnamed Hole &lt;hole numb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number of fish you can hook at a hole in on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alue can be in the range 1-32.  A value of 10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erage, many holes are in the 5-12 fish range, some reall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are under 5, very few are over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alue affects how often bites occur and fish get "replac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game.  This value can be in the range 1-20. 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-6 is normal, 1-3 is really slow, 7-10 is faster, and over 1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reate a realistic simulation of a hole (or how you'd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be) with the values for number of fish and actio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(first number is # of fish, second is the a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/  6 Decent action, good number of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/  4 Fair action and # of fish, rarely less than these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/ 10 Lots of fast action at first but the action quickly s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 /  2 Action not too fast but you can catch lots of fis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y - difficult to fis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/ 12 Exceptional ho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/  2 Poor action, few fish, still a good hole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percentage of huge or high-quality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alue affects how far down in the water you can se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hes).  If you wear polarized glasses in the game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another foot or so.  Here are the suggested symb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ity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arity              Hole Symbol      Still Wat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2+   (Clear)            69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4-72 (Medium)           70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-24 (Muddy)            71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arity of 255 means the water is infinitely clear;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way down to the bottom or the lower limi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g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ffect the relative chance of snags at each ho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 angler's rig makes contact with the bottom of the 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ngler reels in all the way (pressing &lt;Esc&gt; in ScaryFis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the possibility of a snag.  The more logs, rocks, w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urrent at a hole, the higher you should make this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ge is 1-255 and the default value is 100.  A value of 200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gs twice as likely, 50 makes half as likely, 10 one-ten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lete a hole if you want to get rid of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if you're absolutely sure you want to kill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ften replaces a hole in this manner: if you hav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 and delete hole number 7, hole number 15 will becom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Once you delete a hole, the only way to restor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backup copy of the world containing the deleted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ocat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ely used, only if you've spent a lot of time creat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in, depths, species, etc. and discover you m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e for people to reach it.  Beats deleting the hole an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.  The program will ask if you want to erase the hol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t a hole symbol at the new location.  The new ho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lear (#69), so if it was 70 or 71 you'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rom "Edit World Terrain Data".  You shoul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coordinates of the new location, easy to fin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the cursor to the desired location in "Edit Worl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" and noting the X and Y values above the terr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creating outside world "rapids" with cur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tructions, you can create special rapids to challeng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ame.  Rapids usually occur on a river or stre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for an angler to get downstream (can't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).  The easiest way to understand the rapids i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amples World II" world and run that world's rapids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ail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is the same as with holes.  The angler will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as with holes entered from land.  Most rapids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ymbols (terrains 36-59) as well as a number of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logs, rocks, maybe even a waterfall.  An angl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pid through a water symbol at the edge, so block of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row or column with unnavigable symbols if you don'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n a particul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pids' direction is the main way the water flows (nor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t, or west).  A player can't move up rapids (Ex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on is north, can not approach from the north)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have to exit in that direction to receive th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that he escaped without incident.  If the user ex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direction, they will be chided for being a "chic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capsizes in rapids in the ScaryFish gam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up downstream from the rapids in the direction. 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in currents do not have to be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apid - Same as with holes, be absolutely sure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 - Same as with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rapids, have a boat able to reach them, then do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&amp; St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lets you control special regulation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 is a "base", the cost of a trip to the world, and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orld's loc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 Boats - Want anglers with jet motors or the "new" mo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use them at this world?  If so, they will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aster in the water.  If not, the area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tine and more enjoyable for the ang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gulation - This doesn't really affect the gam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message up to 24 letters/digits.  For a world based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, you can put a regulation that exists there o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ed there.  The message is usually a warning or a "No 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n be anything you want, even something humo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local store can be up to 24 letters/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hoose one the name will be "Unnam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uch do you want anglers to pay for a trip to this world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can be almost anything, but over $1000 would be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a Base world costs more than a "Fish Only On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s with better fishing cost more.  The original ScaryFis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s cost about the average a US angler would pay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o worlds in the center like Mississippi River cos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worlds farther away from the center like Minnesota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/ Fish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Base world, anglers can travel there in "relaxing"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y as long as they want.  In a Fish Only Once world, ang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have one fishing session before returning to the bas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they arrived.  See SCARY2.DOC in the ScaryFis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t Loc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lists the names and prices of tackle item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(Bait, Line, Lures, Misc, Motors, Rods, Re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 Aids).  Trips are not available at user world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items available are the types appropri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  "Yes" means the item will be at the store, "No"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pecial items in the Misc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Fishing: if you want anglers to be able to fish you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night, make this i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tal of Second Boat: if you marked a second boat loca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to make this i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lets you see how a world will look in the Scar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Key controls are the same as moving around i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s in the fishing game, except you can't use mo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mode.  The time counter lets you make sure you ca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hole (and possibly return) within a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.  You can make sure all holes are reachable and rap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assible.  If you're running this program at work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ff before running in test mode if you don't want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tc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Ho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editing holes from the "Edit Terrains &amp; Hol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you can access holes directly by name.  Every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except you can't create a new hole from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/ See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this option, you will see a check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f you met all necessary requirements for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used by the ScaryFish game.  If you think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, type Y.  If there is anything wrong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for each "violation" (such as a hole symbol without a 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eport the location of each error for easy "repairs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errors, SCHTKR will report that the file is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 Your Own Worlds Utility will save the file in .S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Once a file is converted, move it into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ryFish 2.1 or later, run SCARY2, select "Configuration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dd User-Created World", and type the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three different screensaver sets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s (each set has 12 distributions)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for how to view each of the three.  See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alled "Configuration Menu" for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aver attributes such as number of fish, 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your own screensaver distributions, load a wor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exit to main, and select "View Screensaver"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screensaver distributions without creating a new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file "Examples World II", select "Edit Holes Direct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lect "Edit Fish Data" for each hole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for a species, the more likely it will occur;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0 guarantees the species will not occur.  Sav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, then select "View Screensaver".  To restore the fi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xamples World II, type COPY EXAMPLES.BAK EXAMPLES.MOW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letie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le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idges and boats can be traversed both by land and by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onnected bridges and connected dam gates look bet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ng togethe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direction of all waterfalls is north-to-south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fall over a waterfall from any direction except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ads have a number of symbols, similar to the links in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tting games.  Road pieces not connected "correctly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low down us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he program's screensaver uses the first 12 holes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than 12 holes at a world and want to control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 in the screensaver, create the ones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av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re are just some of the challenging things you can d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ing and fishing holes t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senettle, esp. forcing a player to go throug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- can slow players down, push into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pids - chance of incident, can't g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ce - chance of slipp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cked 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cret" holes not in special area, ex. Pond 3 in Sc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s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nkp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he upper left corners of all areas must be in the z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,1) to (255,255). (more than big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imum number of species at a world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imum number of holes at a world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imum number of rapids at a worl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imum total size of area terrain: 16383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pths at holes can be in the range -254 to 254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World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your world files in the Best Worlds Contest with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in $200 or more!  See the file CONTEST2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1 online help in the Test Mode lists m for Motor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on an X square to fish.  Those two features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ryFish game and do not exi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Alt-F File Submenu, note there are n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tkeys (such as S for Save or A for save As)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or the 1-4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ark a boat in Deep Blue Sea, Inshore Saltw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quatic Vegetation, then re-enter the boat and le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might change to Still Clear Water.  This chan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ry to cancel a selection with &lt;Esc&gt;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you to enter a value, &lt;Esc&gt; might not work.  T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&lt;Enter&gt;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ut Shark as one of the species and hoped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creensaver, note that the graphics for that speci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(too big and too rare to be wor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centages of species at holes might not add up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round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GA and Hercules graphics modes, there might be a de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the screensaver.  The program is not stuck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fish in the background for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y so many values in range 1-255?  This is a fishing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so you should be pleased with a lot of "byt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VGA and expect test mode graphics to b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resolution is less to allow the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reate a world, convert it to .SF2 format,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caryFish only to discover there is a problem, no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is program again, fix the problem(s), convert to .S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gain, and add the fix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